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бедители конкурса декоративно-прикладного творче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ОЖДЕСТВО В КАЖДЫЙ ДОМ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-2021 г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7 января 2021 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96"/>
        <w:gridCol w:w="1052"/>
        <w:gridCol w:w="2130"/>
        <w:gridCol w:w="2823"/>
        <w:gridCol w:w="2735"/>
        <w:gridCol w:w="20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а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спол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, подготовившего участник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бырня Станисл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 Самый светлый праздни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разовательное учреждение  детский сад №76 «Куколк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о Тольят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цева Людмила Василь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якин Алексей А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вление Хри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елка из бросового материа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городского округа Тольятти "Школа № 75» имени И.А.Красюка Структурное подразделение Детский са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ятова Любовь Олег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онина Улья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верт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ого Рождеств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оленого те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  <w:br/>
              <w:t>детский сад № 46 «Игрушка»  городского округа Тольят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ан-п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ькова Виктор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алашвили Иль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ава Иль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ава Елизаве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Ан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Екатерина, Кружаев Данил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шина Мар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Кс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гари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г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ин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«Дары Царю Цар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</w:rPr>
              <w:t>Лепка скульптурным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Times New Roman" w:ascii="Times New Roman" w:hAnsi="Times New Roman"/>
                <w:color w:val="111111"/>
              </w:rPr>
              <w:t>НФ «ДЕОЦ» УФ «Тольяттинский» при храме во имя святой благоверной Царицы Там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Корнева Людмила Георгиевна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место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з правящего архиерея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Юл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Любовь Генн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а М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Рождественский вертеп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техни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БУ г.о. Тольятти  «Лицей № 6», детский сад «Дель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Юл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Любовь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гарян Давиди Жамгарян Саму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 и 1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пришл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Ф «ДЕОЦ» УФ «Тольяттинский» при ГБОУ школа – интернат №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Диана Александ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ина Ирина Евген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ние Иисуса Христ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компози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ое бюджетное общеобразовательное учреждение городского округа Тольятти «Школа с углубленным изучением отдельных предметов № 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илко Надежда Серге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ан –п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юкова Жан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юков Матве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хвы идут сложить святыни к ногам рождённого Христ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хвы изготовленны из ваты по старинным традиция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«Православная классическая гимназ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итонова Юлия Валери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енское Чуд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БОУ ДО</w:t>
              <w:br/>
              <w:t>«Дом учащейся молодёжи «Ика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Noto Sans CJK SC Regular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Noto Sans CJK SC Regular;Times New Roman"/>
                <w:b/>
                <w:kern w:val="2"/>
                <w:lang w:eastAsia="en-US" w:bidi="hi-IN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ирнова Ма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родный материа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«Православная классическая гимназии»</w:t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орыгина Людмила Владими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Noto Sans CJK SC Regular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Noto Sans CJK SC Regular;Times New Roman"/>
                <w:b/>
                <w:kern w:val="2"/>
                <w:lang w:eastAsia="en-US" w:bidi="hi-IN"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енская ноч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леное тесто, природный материа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«Православная классическая гимназ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аркина Мария Анатольевна</w:t>
            </w:r>
          </w:p>
        </w:tc>
      </w:tr>
      <w:tr>
        <w:trPr>
          <w:trHeight w:val="9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ан –п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Ми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клонение Волхв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раж, стекло, техника «Тиффан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аева Алё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кова Мар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кова Виктор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тко Оле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истославы идут, Христу славу поют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й пластил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ое бюджетное общеобразовательное учреждение городского округа Тольятти «Школа № 18» имени Ф.М. Колыб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нева Людмила Георги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емова Софья Окаемова Анна Шестопал Юлианна Рыжонков Илья Палагнюк Михаил Медведева Татьяна Марусева Мария Гончаренко Алиса Кирюшин Никита Бонзарева Александра Сальникова Мар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нонова Ди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ая  работа: «Вертеп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стилиновая скульптура на проволочном каркасе с пластиковыми и природ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ная школа храма святого праведного Иоанна Кронштадтского г.Тольят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гнюк Наталья Александ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я сувениров «Незабуд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еп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ье-маше, куклы-скрут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Ф «ДЕОЦ» учебный филиал «Тольяттинский» при Преображенском кафедральном собо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нова Галина Вячеслав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ние Христ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н, Акварельный рисун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аткина Наталь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енькая Виолетт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ева Кристина Денис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енский вертеп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ткина Наталь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рафилова Алена Гасано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чин Егор Витал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ясникова Алина Валер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Христов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саткина Наталья Николаевн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нрод Ю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ночь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200 «Волшебный башмачо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Тольят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Марина Серге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 Кат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ое  утро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ёное  тесто, гуашь, картон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Бюджетное  Учреждение детский  сад №36 «Якорё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поткина Марина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ат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Христов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, апплик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"Православная классическая гимназ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кина Полина Александ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oto Sans CJK SC Regular;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color w:val="000000"/>
                <w:sz w:val="24"/>
                <w:lang w:eastAsia="zh-CN"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лов Ян Дмитри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Рождеством Христовым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46 им. В.С. Соловье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кунова Светлана Иван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oto Sans CJK SC Regular;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color w:val="000000"/>
                <w:sz w:val="24"/>
                <w:lang w:eastAsia="zh-CN"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ила Коляда накануне Рождеств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 «ДЕОЦ» УФ «Тольяттинский» при храме во имя святой благоверной Царицы Там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шкина Светлана Михайл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oto Sans CJK SC Regular;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Noto Sans CJK SC Regular;Times New Roman" w:cs="Times New Roman" w:ascii="Times New Roman" w:hAnsi="Times New Roman"/>
                <w:b/>
                <w:color w:val="000000"/>
                <w:sz w:val="24"/>
                <w:lang w:eastAsia="zh-CN"/>
              </w:rPr>
              <w:t>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Кс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верте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«Православная классическая гимназ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ец Юлия Анатольенв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oto Sans CJK SC Regular;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color w:val="000000"/>
                <w:sz w:val="24"/>
                <w:lang w:eastAsia="zh-CN"/>
              </w:rPr>
              <w:t>3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лина Анастасия Фёд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й ангел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арандаш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ОО «Православная классическая гимназ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Екатерина Евгеньевна, Талипова Валерия Владислав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олян Ир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н Мака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енский ангел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н, дер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Православная классическая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орова Мальвина Александ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Noto Sans CJK SC Regular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b/>
                <w:kern w:val="2"/>
                <w:lang w:eastAsia="zh-CN" w:bidi="hi-IN"/>
              </w:rPr>
              <w:t>2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ьина 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аздничная открыт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унок, аппликац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№76 «Куколка» г.о Тольят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олева Елена Николаевна Крушинина Ирина Вячеслав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Noto Sans CJK SC Regular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 Regular;Times New Roman"/>
                <w:b/>
                <w:kern w:val="2"/>
                <w:lang w:eastAsia="zh-CN" w:bidi="hi-IN"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лова Виктория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лова Марина Рашидовна (мам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ождество Христов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ашь,пат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ОО Православная классическая гимназ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атова Елена Владими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инова Анастаси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й сочельни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 православный институ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Ка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ий вертеп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У школа № 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утдинова Е.В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ин Егор Вита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ое семейств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ткина Наталь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ин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на окош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тех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ашь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 православный институт имени Святителя Алексия Москов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Юли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 Семё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й ча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тех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ст, масло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 православный институт имени Святителя Алексия Москов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Юли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Наст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Рождество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тех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ашь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 православный институт имени Святителя Алексия Москов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Юлия Никола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пелова Анаста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Христово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ст, масл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чуков Дмитрий Николаевич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а Людми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ие гулянья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ст, мас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еенко Денис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чуков Дмитрий Николаевич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дежда Владими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флеемская звезд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(смешанна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БПОУ СО «Гуманитарный колледж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кова Эльмира Вениамин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кова Ксения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онец-то долгожданный Мессия родилс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техника: акварель, гелевая ручка, марк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ЦДО «Гармония» МБУ» школы № 89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ркадье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тов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Рождеством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центр дополнительного образования детей «Иск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кина Наталья Владимир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Ники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енскими подарк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паст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МБОУ ДО «Родн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ркова Эльмира Вениаминовн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Юлия Никола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ое утр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тель+компьютерная график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ский православный институт имени Святителя Алексия Московск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6pt;height:25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Noto Sans CJK SC Regular;Times New Roman" w:cs="Cambria"/>
      <w:b/>
      <w:bCs/>
      <w:kern w:val="2"/>
      <w:sz w:val="26"/>
      <w:szCs w:val="26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3:00Z</dcterms:created>
  <dc:creator>User</dc:creator>
  <dc:description/>
  <cp:keywords/>
  <dc:language>en-US</dc:language>
  <cp:lastModifiedBy>User</cp:lastModifiedBy>
  <dcterms:modified xsi:type="dcterms:W3CDTF">2021-01-16T14:54:00Z</dcterms:modified>
  <cp:revision>14</cp:revision>
  <dc:subject/>
  <dc:title>Результаты Рождественский вертеп</dc:title>
</cp:coreProperties>
</file>