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42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698500</wp:posOffset>
            </wp:positionH>
            <wp:positionV relativeFrom="margin">
              <wp:posOffset>-836295</wp:posOffset>
            </wp:positionV>
            <wp:extent cx="7607935" cy="1076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42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тор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ждественских образовательных чтений </w:t>
        <w:br/>
        <w:t xml:space="preserve">Тольяттинской епарх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Отдел религиозного образования и катехизации Тольяттинской епархии Русской Православной Церкви</w:t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нская епархия Русской Православной Церкви, 445026, г. Тольятти, </w:t>
        <w:br/>
        <w:t>ул. Революционная, 19</w:t>
      </w:r>
    </w:p>
    <w:p>
      <w:pPr>
        <w:pStyle w:val="Normal"/>
        <w:autoSpaceDE w:val="false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82) 32-00-49</w:t>
      </w:r>
    </w:p>
    <w:p>
      <w:pPr>
        <w:pStyle w:val="Normal"/>
        <w:autoSpaceDE w:val="false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ltep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 религиозного образования и катехизации Тольяттинской епарх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445027, г. Тольятти, ул. Юбилейная, 59</w:t>
      </w:r>
    </w:p>
    <w:p>
      <w:pPr>
        <w:pStyle w:val="Normal"/>
        <w:autoSpaceDE w:val="false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82) 42-35-21 (доп. 205)</w:t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я организованы при участии всех отделов Тольяттинской епархии</w:t>
        <w:br/>
        <w:t>Русской Православной Церкви</w:t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поддержке: </w:t>
      </w:r>
    </w:p>
    <w:p>
      <w:pPr>
        <w:pStyle w:val="Normal"/>
        <w:autoSpaceDE w:val="false"/>
        <w:ind w:right="5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ского округа Жигулевск</w:t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 района Ставропольский Самарской области</w:t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 образования и науки Самарской области</w:t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4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Чтениях размещается на сайт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4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ольяттинской епархии Русской Православной Церкв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tltepar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4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олжского православного института имени Святителя Алексия, митрополита Московского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ttp://pravinst.ru</w:t>
      </w:r>
    </w:p>
    <w:p>
      <w:pPr>
        <w:pStyle w:val="Normal"/>
        <w:numPr>
          <w:ilvl w:val="0"/>
          <w:numId w:val="0"/>
        </w:numPr>
        <w:autoSpaceDE w:val="false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5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их образовательных чтений Тольяттинской епархии – Епископ Тольяттинский и Жигулевский Нестор</w:t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КОМИТЕТ ЧТЕНИЙ </w:t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седатель Оргкомитета</w:t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Димитрий Лескин,</w:t>
      </w:r>
      <w:r>
        <w:rPr>
          <w:rFonts w:cs="Times New Roman" w:ascii="Times New Roman" w:hAnsi="Times New Roman"/>
          <w:sz w:val="28"/>
          <w:szCs w:val="28"/>
        </w:rPr>
        <w:t xml:space="preserve"> доктор философских наук, кандидат </w:t>
        <w:br/>
        <w:t>богосло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тдела религиозного образования и катехизации Тольяттинской епархии, ректор АНО ВО «Поволжский православный </w:t>
        <w:br/>
        <w:t>институт».</w:t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5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лены Оргкомитета</w:t>
      </w:r>
    </w:p>
    <w:p>
      <w:pPr>
        <w:pStyle w:val="Style21"/>
        <w:ind w:right="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иерей Андрей Гриев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 по больничному </w:t>
        <w:br/>
        <w:t>служению Тольяттинской епархии, настоятель храма вмч. Пантелеимона.</w:t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иерей Андрей Матвеев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взаимодействию </w:t>
        <w:br/>
        <w:t>с казачеством Тольяттинской епархии.</w:t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ерей Вячеслав Гришин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тдела по делам молодежи </w:t>
        <w:br/>
        <w:t>Тольяттинской епархии.</w:t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ерей Илия Ермолаев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отдела по церковной </w:t>
        <w:br/>
        <w:t xml:space="preserve">благотворительности и социальному служению Тольяттинской епархии, </w:t>
        <w:br/>
        <w:t>настоятель Троицкого прихода г. Тольятти.</w:t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ерей Виталий Коршунов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епархиального отдела по </w:t>
        <w:br/>
        <w:t>миссионерской работе Тольяттинской епархии.</w:t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менко Ири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отдела </w:t>
        <w:br/>
        <w:t>религиозного образования и катехизации Тольяттинской епархии.</w:t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шова Ольг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социологических наук, первый </w:t>
        <w:br/>
        <w:t>проректор АНО ВО «Поволжский православный институт».</w:t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хова Елен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кандидат исторических наук, доцент, </w:t>
        <w:br/>
        <w:t xml:space="preserve">проректор по научно-исследовательской работе АНО ВО «Поволжский </w:t>
        <w:br/>
        <w:t>православный институт».</w:t>
      </w:r>
      <w:r>
        <w:br w:type="page"/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РАБОТЫ ЧТЕНИЙ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ЕНАРНОЕ ЗАСЕДАНИЕ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1 ноября 2020 г.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О ВО «Поволжский православный институт»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. Тольятти, ул. Юбилейная, 4А, Бальный зал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3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.00–10.20 – Торжественное открытие II Рождественских </w:t>
        <w:br/>
        <w:t>образовательных чтений Тольяттинской епархии: «Александр Невский: Запад и Восток, историческая память народ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right="-13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етствие епископа Тольяттинского и Жигулёвского Нестор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right="-13" w:firstLine="567"/>
        <w:jc w:val="both"/>
        <w:rPr/>
      </w:pPr>
      <w:r>
        <w:rPr>
          <w:sz w:val="28"/>
          <w:szCs w:val="28"/>
          <w:lang w:eastAsia="en-US"/>
        </w:rPr>
        <w:t xml:space="preserve">Приветствие </w:t>
      </w:r>
      <w:r>
        <w:rPr>
          <w:bCs/>
          <w:sz w:val="28"/>
          <w:szCs w:val="28"/>
          <w:lang w:eastAsia="en-US"/>
        </w:rPr>
        <w:t>главы городского округа Тольятти</w:t>
      </w:r>
      <w:r>
        <w:rPr>
          <w:sz w:val="28"/>
          <w:szCs w:val="28"/>
          <w:lang w:eastAsia="en-US"/>
        </w:rPr>
        <w:t xml:space="preserve"> Анташева Сергея Александрович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right="-13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тствие почётных гостей</w:t>
      </w:r>
    </w:p>
    <w:p>
      <w:pPr>
        <w:pStyle w:val="Normal"/>
        <w:widowControl w:val="false"/>
        <w:ind w:right="-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360" w:before="0" w:after="0"/>
        <w:ind w:right="-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0–11.30 – Доклады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1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13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иерей Димитрий Леск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октор философских наук, кандидат богословия, ректор Поволжского православного института имени Святителя Алексия, митрополита Московского.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ятой благоверный князь Александр Невский: образ истории и образ ду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13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13"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мирнов Юрий Николаевич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 доктор исторических наук, профессор, заведующий кафедрой всеобщей истории, международных отношений и документоведения Самарского национально-исследовательского университета имени академика С.П. Королева.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частие Сергия Радонежского в событиях 1380 года: историческая память или исторический миф? К 640-летию Куликовской битвы».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13"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3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оиерей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 Здор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оятель прихода во имя праведного Иоанна Кронштадтского, храма святого Александра Невского, благочинный Невского благочиния г. Тольятти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Традиция Церковного почитания </w:t>
        <w:br/>
        <w:t>Александра Невског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3"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3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ров Владимир Алексее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октор исторических наук, профессор, </w:t>
        <w:br/>
        <w:t>Тольятти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кий государственный университет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Российский патриотизм сквозь призму времени».</w:t>
      </w:r>
    </w:p>
    <w:p>
      <w:pPr>
        <w:pStyle w:val="Style20"/>
        <w:spacing w:lineRule="auto" w:line="240" w:before="0" w:after="160"/>
        <w:ind w:left="0" w:right="-13"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0"/>
        <w:spacing w:lineRule="auto" w:line="360" w:before="0" w:after="160"/>
        <w:ind w:left="0" w:right="-13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30–12.00 – Презентация фольклорно-этнографической лаборатории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проекта – исполнительный директор Православной классической гимназии, помощник ректора по воспитательной работе </w:t>
      </w:r>
      <w:r>
        <w:rPr>
          <w:rFonts w:cs="Times New Roman" w:ascii="Times New Roman" w:hAnsi="Times New Roman"/>
          <w:bCs/>
          <w:sz w:val="28"/>
          <w:szCs w:val="28"/>
        </w:rPr>
        <w:t>Поволжского православного института имени Святителя Алексия, митрополита Московского</w:t>
      </w:r>
      <w:r>
        <w:rPr>
          <w:rFonts w:cs="Times New Roman" w:ascii="Times New Roman" w:hAnsi="Times New Roman"/>
          <w:sz w:val="28"/>
          <w:szCs w:val="28"/>
        </w:rPr>
        <w:t xml:space="preserve"> Лескина Юлия Геннадьевна.</w:t>
      </w:r>
      <w:r>
        <w:br w:type="page"/>
      </w:r>
    </w:p>
    <w:p>
      <w:pPr>
        <w:pStyle w:val="Normal"/>
        <w:shd w:fill="FFFFFF" w:val="clear"/>
        <w:ind w:right="54" w:firstLine="3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СЕКЦИЯМ</w:t>
      </w:r>
    </w:p>
    <w:p>
      <w:pPr>
        <w:pStyle w:val="Normal"/>
        <w:widowControl w:val="false"/>
        <w:ind w:right="5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right="5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 ноября 2020 г.</w:t>
      </w:r>
    </w:p>
    <w:p>
      <w:pPr>
        <w:pStyle w:val="Normal"/>
        <w:widowControl w:val="false"/>
        <w:ind w:right="5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00–16.00</w:t>
      </w:r>
    </w:p>
    <w:p>
      <w:pPr>
        <w:pStyle w:val="Normal"/>
        <w:widowControl w:val="false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ВО «ПОВОЛЖСКИЙ ПРАВОСЛАВНЫЙ ИНСТИТУТ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. Тольятти, ул. Юбилейная, 4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 Ауд. 211</w:t>
      </w:r>
    </w:p>
    <w:p>
      <w:pPr>
        <w:pStyle w:val="Normal"/>
        <w:widowControl w:val="false"/>
        <w:ind w:right="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6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ИСТОРИЧЕСКОЕ НАСЛЕДИЕ РОССИИ </w:t>
        <w:br/>
        <w:t xml:space="preserve">КАК ШКОЛА ВОСПИТАНИЯ НРАВСТВЕННЫХ </w:t>
        <w:br/>
        <w:t>ЦЕННОСТЕЙ СОВРЕМЕННОЙ МОЛОДЕЖ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дераторы се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right="54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ерей Вячеслав Гришин, руководитель отдела по делам молодежи Тольяттинской епарх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right="54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иерей Максим Кокарев, ректор Самарской Православной Духовной семинарии, настоятель Храма в честь преподобных Кирилла и Марии Радонежских, истор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right="54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тенев Т.Е., канд. ист. наук, доцент, зав. кафедрой теологии, философии, истории Поволжского православного института имени Святителя Алексия, митрополита Московск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right="54" w:hanging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иерей Георгий Рыбаков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теологии, философии, истории Поволжского православного института, настоятель Храма Петра и Февронии</w:t>
      </w:r>
    </w:p>
    <w:p>
      <w:pPr>
        <w:pStyle w:val="Normal"/>
        <w:tabs>
          <w:tab w:val="clear" w:pos="708"/>
          <w:tab w:val="left" w:pos="567" w:leader="none"/>
        </w:tabs>
        <w:ind w:left="426" w:right="5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иерей Максим Кокарев</w:t>
      </w:r>
      <w:r>
        <w:rPr>
          <w:rFonts w:cs="Times New Roman" w:ascii="Times New Roman" w:hAnsi="Times New Roman"/>
          <w:sz w:val="28"/>
          <w:szCs w:val="28"/>
        </w:rPr>
        <w:t>, ректор Самарской Православной Духовной семинарии, настоятель Храма в честь преподобных Кирилла и Марии Радонежских, истор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лександр Невский: герой или предатель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еромонах Герасим (Вертей), </w:t>
      </w:r>
      <w:r>
        <w:rPr>
          <w:rFonts w:cs="Times New Roman" w:ascii="Times New Roman" w:hAnsi="Times New Roman"/>
          <w:sz w:val="28"/>
          <w:szCs w:val="28"/>
        </w:rPr>
        <w:t>руководитель Отдела по делам молодежи Самарской епархии, настоятель Храма св. мц. Татианы при Самарском государственном техническом университе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уховно-рыцарский орден. История, устройство, миссия»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ерей Сергий Крейдич, </w:t>
      </w:r>
      <w:r>
        <w:rPr>
          <w:rFonts w:cs="Times New Roman" w:ascii="Times New Roman" w:hAnsi="Times New Roman"/>
          <w:sz w:val="28"/>
          <w:szCs w:val="28"/>
        </w:rPr>
        <w:t>преподаватель Самарской духовной семина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ападная миссиология и теория справедливой войны в XIII веке»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Щекочихина Е.А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итель начальных классов, Православная классическая гимназия.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Исторические личности, как пример для подражания современной молодежи»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лотухин А.Е., </w:t>
      </w:r>
      <w:r>
        <w:rPr>
          <w:rFonts w:cs="Times New Roman" w:ascii="Times New Roman" w:hAnsi="Times New Roman"/>
          <w:sz w:val="28"/>
          <w:szCs w:val="28"/>
        </w:rPr>
        <w:t>студент 3 курса направления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.03.01 «Историко-культурный туризм», Тольяттинский государственный университет. </w:t>
      </w:r>
      <w:r>
        <w:rPr>
          <w:rFonts w:cs="Times New Roman" w:ascii="Times New Roman" w:hAnsi="Times New Roman"/>
          <w:b/>
          <w:i/>
          <w:sz w:val="28"/>
          <w:szCs w:val="28"/>
        </w:rPr>
        <w:t>«Звёзды на домах»: формы сохранения исторической памяти и истоки волонтёрского движения в России»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анов К.С., </w:t>
      </w:r>
      <w:r>
        <w:rPr>
          <w:rFonts w:cs="Times New Roman" w:ascii="Times New Roman" w:hAnsi="Times New Roman"/>
          <w:sz w:val="28"/>
          <w:szCs w:val="28"/>
        </w:rPr>
        <w:t>студент, ГБПОУ СО «Гуманитарный колледж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Библейские сюжеты в творчестве художников-реалистов 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–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Х вв.»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някова А.А., </w:t>
      </w:r>
      <w:r>
        <w:rPr>
          <w:rFonts w:cs="Times New Roman" w:ascii="Times New Roman" w:hAnsi="Times New Roman"/>
          <w:sz w:val="28"/>
          <w:szCs w:val="28"/>
        </w:rPr>
        <w:t>студент, ГБПОУ СО «Гуманитарный колледж». «</w:t>
      </w:r>
      <w:r>
        <w:rPr>
          <w:rFonts w:cs="Times New Roman" w:ascii="Times New Roman" w:hAnsi="Times New Roman"/>
          <w:b/>
          <w:i/>
          <w:sz w:val="28"/>
          <w:szCs w:val="28"/>
        </w:rPr>
        <w:t>Образы славянской мифологии в творчестве русских художников».</w:t>
      </w:r>
    </w:p>
    <w:p>
      <w:pPr>
        <w:pStyle w:val="Normal"/>
        <w:numPr>
          <w:ilvl w:val="0"/>
          <w:numId w:val="11"/>
        </w:numPr>
        <w:ind w:left="426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кова Э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, ГБПОУ СО «Гуманитарный колледж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cs="Times New Roman" w:ascii="Times New Roman" w:hAnsi="Times New Roman"/>
          <w:b/>
          <w:i/>
          <w:sz w:val="28"/>
          <w:szCs w:val="28"/>
        </w:rPr>
        <w:t>Женские образы в творчестве русских художников ХХ века».</w:t>
      </w:r>
    </w:p>
    <w:p>
      <w:pPr>
        <w:pStyle w:val="Normal"/>
        <w:numPr>
          <w:ilvl w:val="0"/>
          <w:numId w:val="11"/>
        </w:numPr>
        <w:ind w:left="426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инаева А.О.,</w:t>
      </w:r>
      <w:r>
        <w:rPr>
          <w:rFonts w:cs="Times New Roman" w:ascii="Times New Roman" w:hAnsi="Times New Roman"/>
          <w:sz w:val="28"/>
          <w:szCs w:val="28"/>
        </w:rPr>
        <w:t xml:space="preserve"> студент, ГБПОУ СО «Гуманитарный колледж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Отцы и дети» в творчестве русских худож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426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Юрин А.О.,</w:t>
      </w:r>
      <w:r>
        <w:rPr>
          <w:rFonts w:cs="Times New Roman" w:ascii="Times New Roman" w:hAnsi="Times New Roman"/>
          <w:sz w:val="28"/>
          <w:szCs w:val="28"/>
        </w:rPr>
        <w:t xml:space="preserve"> студент, ГБПОУ СО «Гуманитарный колледж». «</w:t>
      </w:r>
      <w:r>
        <w:rPr>
          <w:rFonts w:cs="Times New Roman" w:ascii="Times New Roman" w:hAnsi="Times New Roman"/>
          <w:b/>
          <w:i/>
          <w:sz w:val="28"/>
          <w:szCs w:val="28"/>
        </w:rPr>
        <w:t>Тема детства в сюжетно-тематических композициях. На примере творчества русских художников 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–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Х вв.»</w:t>
      </w:r>
    </w:p>
    <w:p>
      <w:pPr>
        <w:pStyle w:val="Normal"/>
        <w:numPr>
          <w:ilvl w:val="0"/>
          <w:numId w:val="11"/>
        </w:numPr>
        <w:ind w:left="426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ыхкал Э.В.</w:t>
      </w:r>
      <w:r>
        <w:rPr>
          <w:rFonts w:cs="Times New Roman" w:ascii="Times New Roman" w:hAnsi="Times New Roman"/>
          <w:sz w:val="28"/>
          <w:szCs w:val="28"/>
        </w:rPr>
        <w:t>, студент, ГБПОУ СО «Гуманитарный колледж». «</w:t>
      </w:r>
      <w:r>
        <w:rPr>
          <w:rFonts w:cs="Times New Roman" w:ascii="Times New Roman" w:hAnsi="Times New Roman"/>
          <w:b/>
          <w:i/>
          <w:sz w:val="28"/>
          <w:szCs w:val="28"/>
        </w:rPr>
        <w:t>Храм в пейзажах русских худож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лько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тель, МБУ детский сад № 116 «Солнечн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. «Куклы как средство передачи знаний в народной педагогике»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кина В.В.</w:t>
      </w:r>
      <w:r>
        <w:rPr>
          <w:rFonts w:cs="Times New Roman" w:ascii="Times New Roman" w:hAnsi="Times New Roman"/>
          <w:sz w:val="28"/>
          <w:szCs w:val="28"/>
        </w:rPr>
        <w:t>, руководитель музея, МБУ «Школа № 23». «</w:t>
      </w:r>
      <w:r>
        <w:rPr>
          <w:rFonts w:cs="Times New Roman" w:ascii="Times New Roman" w:hAnsi="Times New Roman"/>
          <w:b/>
          <w:i/>
          <w:sz w:val="28"/>
          <w:szCs w:val="28"/>
        </w:rPr>
        <w:t>Из опыта работы музея МБУ «Школа № 23»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солова Л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</w:t>
      </w:r>
      <w:r>
        <w:rPr>
          <w:rFonts w:cs="Times New Roman" w:ascii="Times New Roman" w:hAnsi="Times New Roman"/>
          <w:sz w:val="28"/>
          <w:szCs w:val="28"/>
        </w:rPr>
        <w:t xml:space="preserve">, Православная классическая гимназия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уховно-нравственное воспитание дошкольников на примере святых царственных мучеников».</w:t>
      </w:r>
    </w:p>
    <w:p>
      <w:pPr>
        <w:pStyle w:val="Normal"/>
        <w:numPr>
          <w:ilvl w:val="0"/>
          <w:numId w:val="11"/>
        </w:numPr>
        <w:ind w:left="426" w:right="-187" w:hanging="36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енев Т.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анд. ист. наук, доцент, зав. кафедрой теологии, философии, истории Поволжского православного института имени Святителя Алексия, митрополита Московского</w:t>
      </w:r>
      <w:r>
        <w:rPr>
          <w:rFonts w:cs="Times New Roman" w:ascii="Times New Roman" w:hAnsi="Times New Roman"/>
          <w:b/>
          <w:i/>
          <w:sz w:val="28"/>
          <w:szCs w:val="28"/>
        </w:rPr>
        <w:t>. «Нравственные уроки революции 1917 года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360" w:right="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 ноября 2020 г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0" w:right="5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360" w:right="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ОБРАЖЕНСКИЙ КАФЕДРАЛЬНЫЙ СОБОР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. Тольятти, ул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sz w:val="28"/>
            <w:szCs w:val="28"/>
            <w:lang w:eastAsia="ru-RU"/>
          </w:rPr>
          <w:t>Революционная, 19</w:t>
        </w:r>
      </w:hyperlink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4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0"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00–13.00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  <w:tab w:val="left" w:pos="9639" w:leader="none"/>
        </w:tabs>
        <w:spacing w:before="0" w:after="60"/>
        <w:ind w:left="360"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  <w:tab w:val="left" w:pos="9639" w:leader="none"/>
        </w:tabs>
        <w:spacing w:before="0" w:after="60"/>
        <w:ind w:left="360"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МИССИЯ ЦЕРКВ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1"/>
        <w:tabs>
          <w:tab w:val="clear" w:pos="708"/>
          <w:tab w:val="left" w:pos="9639" w:leader="none"/>
        </w:tabs>
        <w:ind w:left="360"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right="5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дераторы секции</w:t>
      </w:r>
    </w:p>
    <w:p>
      <w:pPr>
        <w:pStyle w:val="Style2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426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Иерей Виталий Коршунов, магистр богословия, председатель епархиального отдела по миссионерской работе Тольяттинской епархии, секретарь епархиального церковного суда.</w:t>
      </w:r>
    </w:p>
    <w:p>
      <w:pPr>
        <w:pStyle w:val="Normal"/>
        <w:widowControl w:val="false"/>
        <w:numPr>
          <w:ilvl w:val="0"/>
          <w:numId w:val="14"/>
        </w:numPr>
        <w:ind w:left="426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Соловьев С.В., кандидат богословия, преподаватель АНО ВО «Поволжский православный институт».</w:t>
      </w:r>
    </w:p>
    <w:p>
      <w:pPr>
        <w:pStyle w:val="Style21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Иерей Виталий Коршунов,</w:t>
      </w:r>
      <w:r>
        <w:rPr>
          <w:rFonts w:cs="Times New Roman" w:ascii="Times New Roman" w:hAnsi="Times New Roman"/>
          <w:sz w:val="28"/>
          <w:szCs w:val="28"/>
        </w:rPr>
        <w:t xml:space="preserve"> магистр богословия, председатель епархиального отдела по миссионерской работе Тольяттинской епархии, секретарь епархиального церковного суда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реча-семинар председателя епархиального отдела по миссионерской работе с помощниками благочинных по миссионерск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иссионерская деятельность на приходе и ее слож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абилов А.В.</w:t>
      </w:r>
      <w:r>
        <w:rPr>
          <w:rFonts w:cs="Times New Roman" w:ascii="Times New Roman" w:hAnsi="Times New Roman"/>
          <w:sz w:val="28"/>
          <w:szCs w:val="28"/>
        </w:rPr>
        <w:t xml:space="preserve">, бакалавр теологии, блогер, литератор, член Российского союза писателей, диктор и официальный голос Православной энциклопедии «Азбука веры», магистрант Православного Свято-Тихоновского гуманитарного университета.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ные критерии подготовки специалистов Русской Православной Церкви для осуществления миссионерского служения в интернет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С.В.</w:t>
      </w:r>
      <w:r>
        <w:rPr>
          <w:rFonts w:cs="Times New Roman" w:ascii="Times New Roman" w:hAnsi="Times New Roman"/>
          <w:sz w:val="28"/>
          <w:szCs w:val="28"/>
        </w:rPr>
        <w:t xml:space="preserve">, кандидат богословия, преподаватель Поволжского православного института. </w:t>
      </w:r>
      <w:r>
        <w:rPr>
          <w:rFonts w:cs="Times New Roman" w:ascii="Times New Roman" w:hAnsi="Times New Roman"/>
          <w:b/>
          <w:i/>
          <w:sz w:val="28"/>
          <w:szCs w:val="28"/>
        </w:rPr>
        <w:t>«Опыт православной миссии в Индии священника Климента Нехамаий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уровцев Е.Н.</w:t>
      </w:r>
      <w:r>
        <w:rPr>
          <w:rFonts w:cs="Times New Roman" w:ascii="Times New Roman" w:hAnsi="Times New Roman"/>
          <w:sz w:val="28"/>
          <w:szCs w:val="28"/>
        </w:rPr>
        <w:t xml:space="preserve">, ассистент, аспирант кафедры лучевой диагностики и лучевой терапии Самарского государственного медицинского университета, преподаватель кафедры теологии, философии, истории АНО ВО «Поволжский православный институт». </w:t>
      </w:r>
      <w:r>
        <w:rPr>
          <w:rFonts w:cs="Times New Roman" w:ascii="Times New Roman" w:hAnsi="Times New Roman"/>
          <w:b/>
          <w:i/>
          <w:sz w:val="28"/>
          <w:szCs w:val="28"/>
        </w:rPr>
        <w:t>«Осмысление возникших вызовов, стоящих перед Церковным управлением в условиях пандем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Житенев Т.Е.</w:t>
      </w:r>
      <w:r>
        <w:rPr>
          <w:rFonts w:cs="Times New Roman" w:ascii="Times New Roman" w:hAnsi="Times New Roman"/>
          <w:sz w:val="28"/>
          <w:szCs w:val="28"/>
        </w:rPr>
        <w:t xml:space="preserve">, кандидат исторических наук, доцент, заведующий кафедрой теологии, философии, истории АНО ВО «Поволжский православный институт». </w:t>
      </w:r>
      <w:r>
        <w:rPr>
          <w:rFonts w:cs="Times New Roman" w:ascii="Times New Roman" w:hAnsi="Times New Roman"/>
          <w:b/>
          <w:i/>
          <w:sz w:val="28"/>
          <w:szCs w:val="28"/>
        </w:rPr>
        <w:t>«Определения и типология сек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3" w:firstLine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284" w:right="-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ноября 2020 г.</w:t>
      </w:r>
    </w:p>
    <w:p>
      <w:pPr>
        <w:pStyle w:val="Normal"/>
        <w:ind w:left="284" w:right="-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right="-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ОЦ «ЕЛИСАВЕТЕНСКИЙ»</w:t>
      </w:r>
      <w:r>
        <w:rPr>
          <w:rFonts w:cs="Times New Roman" w:ascii="Times New Roman" w:hAnsi="Times New Roman"/>
          <w:i/>
          <w:sz w:val="28"/>
          <w:szCs w:val="28"/>
        </w:rPr>
        <w:t>,</w:t>
        <w:br/>
        <w:t>ул. Шевцовой, 21</w:t>
      </w:r>
    </w:p>
    <w:p>
      <w:pPr>
        <w:pStyle w:val="Normal"/>
        <w:widowControl w:val="false"/>
        <w:ind w:left="284" w:right="-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284"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–17.00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60"/>
        <w:ind w:left="284"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60"/>
        <w:ind w:left="284" w:right="-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КАДЕТСТВО И КАЗАЧЕСТВО: 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60"/>
        <w:ind w:left="284" w:right="-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, ПРОШЛОЕ И БУДУЩ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lineRule="auto" w:line="240" w:before="0" w:after="60"/>
        <w:ind w:left="284" w:right="-1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lineRule="auto" w:line="240"/>
        <w:ind w:right="-1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ы секции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lineRule="auto" w:line="240"/>
        <w:ind w:right="-1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отоиерей Андрей Матвеев, руководитель отдела по взаимодействию с казачеством Тольяттинской епархии.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фан Е.В., заместитель руководителя аппарата думы городского округа Тольятти, казачий полковник.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Кутырева Н.П., член регионального отделения Союза православных женщин Самарской области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фан Е.В.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руководителя аппарата думы городского округа Тольятти, казачий полковник. </w:t>
      </w:r>
      <w:r>
        <w:rPr>
          <w:rFonts w:cs="Times New Roman" w:ascii="Times New Roman" w:hAnsi="Times New Roman"/>
          <w:b/>
          <w:i/>
          <w:sz w:val="28"/>
          <w:szCs w:val="28"/>
        </w:rPr>
        <w:t>«Возрождение казачества в Тольятти. Первые кадетские классы»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а В.А.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учебно-воспитательной работе МБУ «Школа № 55. </w:t>
      </w:r>
      <w:r>
        <w:rPr>
          <w:rFonts w:cs="Times New Roman" w:ascii="Times New Roman" w:hAnsi="Times New Roman"/>
          <w:b/>
          <w:i/>
          <w:sz w:val="28"/>
          <w:szCs w:val="28"/>
        </w:rPr>
        <w:t>«Виртуальная экскурсия по школьному музею»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Маскаков М.А.</w:t>
      </w:r>
      <w:r>
        <w:rPr>
          <w:rFonts w:cs="Times New Roman" w:ascii="Times New Roman" w:hAnsi="Times New Roman"/>
          <w:sz w:val="28"/>
          <w:szCs w:val="28"/>
        </w:rPr>
        <w:t xml:space="preserve">, казак станицы «Северная», председатель молодёжного общественного движ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лодежная казачья организация Волжского войскового казачьего обществ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Презентация казачьей молодёжной организ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рлинг Е.Л.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, Православная классическая гимназ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кадетского движения в России: кадет-патриот-воин».</w:t>
      </w:r>
      <w:r>
        <w:br w:type="page"/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0 ноября 2020 г.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ОИЦКИЙ ПРИХОД Г. ТОЛЬЯТТИ, </w:t>
        <w:br/>
        <w:t>ДЕТСКИЙ ПРОСВЕТИТЕЛЬСКИЙ ЦЕНТР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  <w:br/>
        <w:t>актовый зал, ул. Голосова 93А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:00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</w:t>
        <w:br/>
        <w:t>«СОЦИАЛЬНАЯ МИССИЯ РУССКОЙ ПРАВОСЛАВНОЙ ЦЕРКВИ В ТОЛЬЯТТИНСКОЙ ЕПАРХИИ: ДЕЙСТВУЮЩИЕ И ПИЛОТНЫЕ ПРОЕКТЫ (ИТОГИ ГОДА, ПЕРСПЕКТИВЫ РАЗВИТИЯ, ОСОБЕННОСТИ ДЕЯТЕЛЬНОСТИ В ПЕРИОД ПАНДЕМИИ)»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0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одераторы с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Иерей Илия Ермолаев, председатель отдела по церковной благотворительности и социальному служению Тольяттинской епархии, настоятель Троицкого прихода г. Тольят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отоиерей Андрей Гриев, председатель Комиссии по больничному служению Тольяттинской епархии, настоятель храма вмч. Пантелеимона.</w:t>
      </w:r>
    </w:p>
    <w:p>
      <w:pPr>
        <w:pStyle w:val="Normal"/>
        <w:widowControl w:val="false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тоиерей Глеб Вячелковский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 по тюремному служению Тольяттинской епархи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иерей Дмитрий Дружкин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отдела по тюремному служению Тольяттинской епархи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 «Борьба за историю – борьба за будущее».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ерей Александр Стародубцев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ирик храма вмч. Пантелеимона, Медгородок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Больничное служение. Сложности и пути преодоления в период пандемии».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рташева И.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уратор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ято-Елисаветинского сестричества г. Тольятти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Сестры милосердия. Смена приоритетов деятельности в период «самоизоляции».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ец Тимофе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ект прихода св. Марии Магдалины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Помощь социа</w:t>
      </w:r>
      <w:r>
        <w:rPr>
          <w:rFonts w:cs="Times New Roman" w:ascii="Times New Roman" w:hAnsi="Times New Roman"/>
          <w:b/>
          <w:i/>
          <w:sz w:val="28"/>
          <w:szCs w:val="28"/>
        </w:rPr>
        <w:t>льно незащищенным слоям населения, оказываемая Русской Православной Церковью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слова А.А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 общественного движения «Кислова и суперкоманд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казание помощи социально незащищенным слоям населения общественными организациями-доброхотами»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янце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льяттинская Гильдия Риелторов, Комитет по развитию, директор АНиТ (агентство недвижимости и туризма) «Выбирай».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тлакова М.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ассоциации Тольяттинской Гильдии Риелторов, руководитель АН «Домушка-Недвижимость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месте делаем город лучше. Взаимодействие Тольяттинской Епархии и Тольяттинской Гильдии Риелторов (ТГР) как инструмент для продвижения социальных проектов в городе Тольятти и в Ставропольском район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рнаев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ектор АНО КЦСОН «Живое участие», заместитель председателя ОЦБС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ольяттинской епарх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АНО «Живое участие», цели задачи перспективы, место в работе Социального отдела, результаты работы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ерей Илия Ермолае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отдела по церковной благотворительности и социальному служению Тольяттинской епархии, настоятель Троицкого прихода г. Тольятт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Год работы ОЦБСС Тольяттинской Епархии. Резолюция секции».</w:t>
      </w:r>
    </w:p>
    <w:p>
      <w:pPr>
        <w:pStyle w:val="Normal"/>
        <w:widowControl w:val="false"/>
        <w:ind w:right="-88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1 ноября 2020 г.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ВО «ПОВОЛЖСКИЙ ПРАВОСЛАВНЫЙ ИНСТИТУТ»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. Тольятти, ул. Юбилейная, 4А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00–16.00 – Работа секций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287020</wp:posOffset>
                </wp:positionV>
                <wp:extent cx="60096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9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5pt;margin-top:22.6pt;width:473.15pt;height:0.1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12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СЕКЦИЯ «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ЛИЧНОСТЬ, ОБЩЕСТВО, ЦЕРКОВЬ </w:t>
        <w:br/>
        <w:t>В ИСТОРИИ И КУЛЬТУР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»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нд. ист. наук Т.Е. Житенёв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120"/>
        <w:ind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председатель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иерей Георгий Рыбаков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12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кретарь – </w:t>
      </w:r>
      <w:r>
        <w:rPr>
          <w:rFonts w:cs="Times New Roman" w:ascii="Times New Roman" w:hAnsi="Times New Roman"/>
          <w:sz w:val="28"/>
          <w:szCs w:val="28"/>
        </w:rPr>
        <w:t>преподаватель ГБПОУ СО «Гуманитарный колледж» А.И. Пудин</w:t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уд. 312</w:t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оиерей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 Здор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оятель прихода во имя праведного Иоанна Кронштадтского, благочинный Невского благочиния г. Тольятти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я строительства храма Александра Невского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Карпенко Л.Б.,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д-р филол. наук, профессор кафедры русского языка и массовой коммуникации ФГАОУ ВО «Самарский национальный исследовательский университет имени академика С.П. Королёва»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  <w:t>«Служение Церкви в деятельности равноапостольного святого Константина-Кирилла Философа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унин В.Н.</w:t>
      </w:r>
      <w:r>
        <w:rPr>
          <w:rFonts w:cs="Times New Roman" w:ascii="Times New Roman" w:hAnsi="Times New Roman"/>
          <w:sz w:val="28"/>
          <w:szCs w:val="28"/>
        </w:rPr>
        <w:t xml:space="preserve">, д-р ист. наук, профессор, проректор по НИР </w:t>
        <w:br/>
        <w:t xml:space="preserve">Поволжского государственного университета сервис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авославная </w:t>
        <w:br/>
        <w:t>история Ставрополя-Тольятти: источники и литера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нюхин И.С.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ндидат исторических наук, доцент, Самарский областной институт повышения квалификации и переподготовки работников образования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Национальное единство советского народа как главный фактор Победы в Великой Отечественной войне 1941–1945 годов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хова Е.А.</w:t>
      </w:r>
      <w:r>
        <w:rPr>
          <w:rFonts w:cs="Times New Roman" w:ascii="Times New Roman" w:hAnsi="Times New Roman"/>
          <w:sz w:val="28"/>
          <w:szCs w:val="28"/>
        </w:rPr>
        <w:t xml:space="preserve">, канд. ист. наук, доцент, проректор по научно-исследовательской работе АНО ВО «Поволжский православный институт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ичность, общество и Церковь в воззрении русских консерваторов рубеж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ов: на примере взглядов Л.А. Тихомирова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ая Т.Н.</w:t>
      </w:r>
      <w:r>
        <w:rPr>
          <w:rFonts w:cs="Times New Roman" w:ascii="Times New Roman" w:hAnsi="Times New Roman"/>
          <w:sz w:val="28"/>
          <w:szCs w:val="28"/>
        </w:rPr>
        <w:t xml:space="preserve">, канд. пед. наук, доцент, кафедра теологии, философии, истории АНО ВО «Поволжский православный институт». </w:t>
      </w:r>
      <w:r>
        <w:rPr>
          <w:rFonts w:cs="Times New Roman" w:ascii="Times New Roman" w:hAnsi="Times New Roman"/>
          <w:b/>
          <w:i/>
          <w:sz w:val="28"/>
          <w:szCs w:val="28"/>
        </w:rPr>
        <w:t>«Сергей Михайлович Половинкин в воспоминаниях коллег, учеников, друз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мешева Е.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. соц. наук, руководитель отдела качества и методического обеспе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О ВО «Поволжский православный институт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иссионерская деятельность Русской Православной Церкви в Самарской губернии во второй половине XIX – начале XX вв.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динова П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 3 курса, АНО ВО «Поволжский православный институт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Миссионерская деятельность Русской православной церкви в Японии во второй половин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ак пример взаимодействия западной и восточных культур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ева Л.А.</w:t>
      </w:r>
      <w:r>
        <w:rPr>
          <w:rFonts w:cs="Times New Roman" w:ascii="Times New Roman" w:hAnsi="Times New Roman"/>
          <w:sz w:val="28"/>
          <w:szCs w:val="28"/>
        </w:rPr>
        <w:t xml:space="preserve">, студент 1 курса АНО ВО «Поволжский православный институт», профиль подготовки «Историческ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амарский период в научной деятельности А.П. Нечаева». </w:t>
      </w:r>
      <w:r>
        <w:rPr>
          <w:rFonts w:cs="Times New Roman" w:ascii="Times New Roman" w:hAnsi="Times New Roman"/>
          <w:sz w:val="28"/>
          <w:szCs w:val="28"/>
        </w:rPr>
        <w:t>Научный руководитель: Т.Н. Козловская, канд. пед. наук, доцент, кафедр теологии, философии, истории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 З.Д.</w:t>
      </w:r>
      <w:r>
        <w:rPr>
          <w:rFonts w:cs="Times New Roman" w:ascii="Times New Roman" w:hAnsi="Times New Roman"/>
          <w:sz w:val="28"/>
          <w:szCs w:val="28"/>
        </w:rPr>
        <w:t xml:space="preserve">, студент 1 курса АНО ВО «Поволжский православный институт», профиль подготовки «Историческ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Александр Македонский: личность, полководец, дипломат». </w:t>
      </w:r>
      <w:r>
        <w:rPr>
          <w:rFonts w:cs="Times New Roman" w:ascii="Times New Roman" w:hAnsi="Times New Roman"/>
          <w:sz w:val="28"/>
          <w:szCs w:val="28"/>
        </w:rPr>
        <w:t>Научный руководитель: Т.Н. Козловская, канд. пед. наук, доцент, кафедра теологии, философии, истории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яева Э.В.</w:t>
      </w:r>
      <w:r>
        <w:rPr>
          <w:rFonts w:cs="Times New Roman" w:ascii="Times New Roman" w:hAnsi="Times New Roman"/>
          <w:sz w:val="28"/>
          <w:szCs w:val="28"/>
        </w:rPr>
        <w:t xml:space="preserve">, студент 4 курса АНО ВО «Поволжский православный институт», профиль подготовки «Историческ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>«Фальсификация событий Второй мировой и Великой Отечественной истории в школьных учебниках истории Украины и Белоруссии»</w:t>
      </w:r>
      <w:r>
        <w:rPr>
          <w:rFonts w:cs="Times New Roman" w:ascii="Times New Roman" w:hAnsi="Times New Roman"/>
          <w:sz w:val="28"/>
          <w:szCs w:val="28"/>
        </w:rPr>
        <w:t>. Научный руководитель Е.А. Тимохова, канд. ист. наук, доцент, проректор по научно-исследовательской работе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очикова А.Л., </w:t>
      </w:r>
      <w:r>
        <w:rPr>
          <w:rFonts w:cs="Times New Roman" w:ascii="Times New Roman" w:hAnsi="Times New Roman"/>
          <w:sz w:val="28"/>
          <w:szCs w:val="28"/>
        </w:rPr>
        <w:t>студент 2 курса ГБПОУ СО «Гуманитарный колледж».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сская эмиграция начал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 как фактор распространения православия в мире</w:t>
      </w:r>
      <w:r>
        <w:rPr>
          <w:rFonts w:cs="Times New Roman" w:ascii="Times New Roman" w:hAnsi="Times New Roman"/>
          <w:sz w:val="28"/>
          <w:szCs w:val="28"/>
        </w:rPr>
        <w:t>». Научный руководитель: Т.Е. Житенёв.</w:t>
      </w:r>
    </w:p>
    <w:p>
      <w:pPr>
        <w:pStyle w:val="Normal"/>
        <w:widowControl w:val="false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ашкова А.В., Ворожбитов Д.А.,</w:t>
      </w:r>
      <w:r>
        <w:rPr>
          <w:rFonts w:cs="Times New Roman" w:ascii="Times New Roman" w:hAnsi="Times New Roman"/>
          <w:sz w:val="28"/>
          <w:szCs w:val="28"/>
        </w:rPr>
        <w:t xml:space="preserve"> студенты, АНО ВО «Поволжский православный институт». Научный руководитель: канд. экон. наук, доцент кафедры экономики и бизнес-развития Д.А. Держави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Экономика военной промышленности СССР в годы Великой Отечественной войны». </w:t>
      </w:r>
    </w:p>
    <w:p>
      <w:pPr>
        <w:pStyle w:val="Normal"/>
        <w:widowControl w:val="false"/>
        <w:ind w:right="0"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Ц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ЗЫК И ЛИТЕРАТУРА В КОНТЕКСТЕ 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ЦИОНАЛЬНОЙ И МИРОВОЙ КУЛЬ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оведческая подсекция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нд. филол. наук, доцент Т.И. Мартынова/А.А. Ильин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председатель – протоиерей Алексий Ундер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кретарь – канд. филол. наук, доцент Т.И. Мартынова/А.А. Ильин</w:t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уд. 209</w:t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right="-187" w:hanging="360"/>
        <w:rPr>
          <w:rFonts w:ascii="Times New Roman" w:hAnsi="Times New Roman" w:eastAsia="LiberationSerif;Times New Roman" w:cs="Times New Roman"/>
          <w:sz w:val="28"/>
          <w:szCs w:val="28"/>
        </w:rPr>
      </w:pPr>
      <w:r>
        <w:rPr>
          <w:rFonts w:eastAsia="LiberationSerif;Times New Roman" w:cs="Times New Roman" w:ascii="Times New Roman" w:hAnsi="Times New Roman"/>
          <w:b/>
          <w:bCs/>
          <w:sz w:val="28"/>
          <w:szCs w:val="28"/>
        </w:rPr>
        <w:t>Карпенко Г.Ю.</w:t>
      </w:r>
      <w:r>
        <w:rPr>
          <w:rFonts w:eastAsia="LiberationSerif;Times New Roman" w:cs="Times New Roman" w:ascii="Times New Roman" w:hAnsi="Times New Roman"/>
          <w:sz w:val="28"/>
          <w:szCs w:val="28"/>
        </w:rPr>
        <w:t>, д-р филол. наук, профессор кафедры русской и зарубежной литературы и связей с общественностью, Самарский национальный исследовательский университет имени академика С.П. Королёва. «</w:t>
      </w:r>
      <w:r>
        <w:rPr>
          <w:rFonts w:eastAsia="LiberationSerif-Bold;Times New Roman" w:cs="Times New Roman" w:ascii="Times New Roman" w:hAnsi="Times New Roman"/>
          <w:b/>
          <w:i/>
          <w:sz w:val="28"/>
          <w:szCs w:val="28"/>
        </w:rPr>
        <w:t xml:space="preserve">Хрестоматийное как неизвестное: роман И.С. Тургенева «Отцы и дети» в контексте христианской традиции». </w:t>
      </w:r>
    </w:p>
    <w:p>
      <w:pPr>
        <w:pStyle w:val="Normal"/>
        <w:widowControl w:val="false"/>
        <w:numPr>
          <w:ilvl w:val="0"/>
          <w:numId w:val="2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аврова В.Г., </w:t>
      </w:r>
      <w:r>
        <w:rPr>
          <w:rFonts w:cs="Times New Roman" w:ascii="Times New Roman" w:hAnsi="Times New Roman"/>
          <w:sz w:val="28"/>
          <w:szCs w:val="28"/>
        </w:rPr>
        <w:t xml:space="preserve">студент 4 курса АНО ВО «Поволжский православный институт», профиль подготовки «Отечествен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>«Да ведают потомки православных земли родной минувшую судьбу…»: А.С. Пушкин об историческом призвании России»</w:t>
      </w:r>
      <w:r>
        <w:rPr>
          <w:rFonts w:cs="Times New Roman" w:ascii="Times New Roman" w:hAnsi="Times New Roman"/>
          <w:sz w:val="28"/>
          <w:szCs w:val="28"/>
        </w:rPr>
        <w:t>. Научный руководитель А.А. Ильин, канд. филол. наук, доцент кафедры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охина А.И., </w:t>
      </w:r>
      <w:r>
        <w:rPr>
          <w:rFonts w:cs="Times New Roman" w:ascii="Times New Roman" w:hAnsi="Times New Roman"/>
          <w:sz w:val="28"/>
          <w:szCs w:val="28"/>
        </w:rPr>
        <w:t>студент 3 курса АНО ВО «Поволжский православный институт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филь подготовки «Отечествен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>«"Время в нашем романе расчислено по календарю": церковный календарь в романе А.С. Пушкина "Евгений Онегин"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 А.А. Ильин, канд. филол. наук, доцент кафедры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2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янкина Е.А., </w:t>
      </w:r>
      <w:r>
        <w:rPr>
          <w:rFonts w:cs="Times New Roman" w:ascii="Times New Roman" w:hAnsi="Times New Roman"/>
          <w:sz w:val="28"/>
          <w:szCs w:val="28"/>
        </w:rPr>
        <w:t xml:space="preserve">студент 3 курса АНО ВО «Поволжский православный институт», профиль подготовки «Отечествен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>«Трагедия гибели семейных ценностей в "Донских рассказах" М. Шолохов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Научный руководитель Т.И. Мартынова, канд. филол. наук, доцент, кафедра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оровский А.Ю., </w:t>
      </w:r>
      <w:r>
        <w:rPr>
          <w:rFonts w:cs="Times New Roman" w:ascii="Times New Roman" w:hAnsi="Times New Roman"/>
          <w:sz w:val="28"/>
          <w:szCs w:val="28"/>
        </w:rPr>
        <w:t xml:space="preserve">студент 3 курса АНО ВО «Поволжский православный институт», профиль подготовки «Отечествен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>«Именины Евгения Базарова: образ "нигилиста" в романе И.С. Тургенева "Отцы и дети"»</w:t>
      </w:r>
      <w:r>
        <w:rPr>
          <w:rFonts w:cs="Times New Roman" w:ascii="Times New Roman" w:hAnsi="Times New Roman"/>
          <w:sz w:val="28"/>
          <w:szCs w:val="28"/>
        </w:rPr>
        <w:t>. Научный руководитель А.А. Ильин, канд. филол. наук, доцент кафедры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ой А.А., </w:t>
      </w:r>
      <w:r>
        <w:rPr>
          <w:rFonts w:cs="Times New Roman" w:ascii="Times New Roman" w:hAnsi="Times New Roman"/>
          <w:sz w:val="28"/>
          <w:szCs w:val="28"/>
        </w:rPr>
        <w:t>студент 3 курса АНО ВО «Поволжский православный институт», профиль подготовки «Отечественная филолог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радиции народного благочестия в сказках А.С. Пушкина»</w:t>
      </w:r>
      <w:r>
        <w:rPr>
          <w:rFonts w:cs="Times New Roman" w:ascii="Times New Roman" w:hAnsi="Times New Roman"/>
          <w:sz w:val="28"/>
          <w:szCs w:val="28"/>
        </w:rPr>
        <w:t>. Научный руководитель А.А. Ильин, канд. филол. наук, доцент кафедры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мова Е.А</w:t>
      </w:r>
      <w:r>
        <w:rPr>
          <w:rFonts w:cs="Times New Roman" w:ascii="Times New Roman" w:hAnsi="Times New Roman"/>
          <w:sz w:val="28"/>
          <w:szCs w:val="28"/>
        </w:rPr>
        <w:t>., студент 3 курса АНО ВО «Поволжский православный институт», профиль подготовки «Отечественная филолог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«Имена </w:t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 в драме А. Островского "Гроза"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 Т.И. Мартынова, канд. филол. наук, доцент, кафедра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шановская С.Н.,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, </w:t>
      </w:r>
      <w:r>
        <w:rPr>
          <w:rFonts w:cs="Times New Roman" w:ascii="Times New Roman" w:hAnsi="Times New Roman"/>
          <w:b/>
          <w:sz w:val="28"/>
          <w:szCs w:val="28"/>
        </w:rPr>
        <w:t>Шейхина А.В.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руководитель, </w:t>
      </w:r>
      <w:r>
        <w:rPr>
          <w:rFonts w:cs="Times New Roman" w:ascii="Times New Roman" w:hAnsi="Times New Roman"/>
          <w:b/>
          <w:sz w:val="28"/>
          <w:szCs w:val="28"/>
        </w:rPr>
        <w:t>Ундер А.Ю.</w:t>
      </w:r>
      <w:r>
        <w:rPr>
          <w:rFonts w:cs="Times New Roman" w:ascii="Times New Roman" w:hAnsi="Times New Roman"/>
          <w:sz w:val="28"/>
          <w:szCs w:val="28"/>
        </w:rPr>
        <w:t xml:space="preserve">, методист, Структурное подразделение МБУ «Школа № 26» детский сад «Тополек». </w:t>
      </w:r>
      <w:r>
        <w:rPr>
          <w:rFonts w:cs="Times New Roman" w:ascii="Times New Roman" w:hAnsi="Times New Roman"/>
          <w:b/>
          <w:i/>
          <w:sz w:val="28"/>
          <w:szCs w:val="28"/>
        </w:rPr>
        <w:t>«Сказительство как форма ознакомления детей дошкольного возраста с русским фольклором».</w:t>
      </w:r>
    </w:p>
    <w:p>
      <w:pPr>
        <w:pStyle w:val="Normal"/>
        <w:numPr>
          <w:ilvl w:val="0"/>
          <w:numId w:val="2"/>
        </w:numPr>
        <w:ind w:left="426" w:right="-18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Лескина С.Д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ца 11 класса, Православная классическая гимназия. </w:t>
      </w:r>
      <w:r>
        <w:rPr>
          <w:rFonts w:cs="Times New Roman" w:ascii="Times New Roman" w:hAnsi="Times New Roman"/>
          <w:b/>
          <w:i/>
          <w:sz w:val="28"/>
          <w:szCs w:val="28"/>
        </w:rPr>
        <w:t>«Образ русского воина на страницах древнерусской литературы».</w:t>
      </w:r>
    </w:p>
    <w:p>
      <w:pPr>
        <w:pStyle w:val="Normal"/>
        <w:numPr>
          <w:ilvl w:val="0"/>
          <w:numId w:val="2"/>
        </w:numPr>
        <w:ind w:left="426" w:right="-18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зина А.Д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ца 10 класса, Православная классическая гимназия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разы «Слова о полку Игореве» в поэз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ека».</w:t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нгвистическая подсекция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-р филол. наук М.А. Венгранович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председатель – протоиерей Алексий Ундер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кретарь – канд. филол. наук О.Ю. Лысова</w:t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Ауд. 409</w:t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ind w:left="284" w:right="0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нов В.Э.</w:t>
      </w:r>
      <w:r>
        <w:rPr>
          <w:rFonts w:cs="Times New Roman" w:ascii="Times New Roman" w:hAnsi="Times New Roman"/>
          <w:sz w:val="28"/>
          <w:szCs w:val="28"/>
        </w:rPr>
        <w:t xml:space="preserve">, студент 3 курса АНО ВО «Поволжский православный институт», профиль подготовки «Зарубеж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равнение русского коммуникативного поведения с коммуникативным поведением других народов». </w:t>
      </w:r>
      <w:r>
        <w:rPr>
          <w:rFonts w:cs="Times New Roman" w:ascii="Times New Roman" w:hAnsi="Times New Roman"/>
          <w:sz w:val="28"/>
          <w:szCs w:val="28"/>
        </w:rPr>
        <w:t>Научный руководитель: К.Р. Горелова, ст. преподаватель кафедры зарубежной филологии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6"/>
        </w:numPr>
        <w:ind w:left="284" w:right="0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С.Д.</w:t>
      </w:r>
      <w:r>
        <w:rPr>
          <w:rFonts w:cs="Times New Roman" w:ascii="Times New Roman" w:hAnsi="Times New Roman"/>
          <w:sz w:val="28"/>
          <w:szCs w:val="28"/>
        </w:rPr>
        <w:t xml:space="preserve">, студент 1 курса АНО ВО «Поволжский православный институт», профиль подготовки «Зарубеж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еликое переселение народов. Восток – Запад».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Е.В. Лосинская, канд. филол. наук, доцент кафедры зарубежной филологии </w:t>
        <w:br/>
        <w:t>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6"/>
        </w:numPr>
        <w:ind w:left="284" w:right="0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ов С.Д.</w:t>
      </w:r>
      <w:r>
        <w:rPr>
          <w:rFonts w:cs="Times New Roman" w:ascii="Times New Roman" w:hAnsi="Times New Roman"/>
          <w:sz w:val="28"/>
          <w:szCs w:val="28"/>
        </w:rPr>
        <w:t xml:space="preserve">, студент 3 курса АНО ВО «Поволжский православный институт», профиль подготовки «Зарубеж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Распространение христианства как коммуникативная проблема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Научный руководитель Е.В. Лосинская, канд. филол. наук, доцент кафедры зарубежной филологии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6"/>
        </w:numPr>
        <w:ind w:left="284" w:right="0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кина А.С.</w:t>
      </w:r>
      <w:r>
        <w:rPr>
          <w:rFonts w:cs="Times New Roman" w:ascii="Times New Roman" w:hAnsi="Times New Roman"/>
          <w:sz w:val="28"/>
          <w:szCs w:val="28"/>
        </w:rPr>
        <w:t xml:space="preserve">, студент 3 курса АНО ВО «Поволжский православный институт», профиль подготовки «Зарубеж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иалекты немецкого языка». </w:t>
      </w:r>
      <w:r>
        <w:rPr>
          <w:rFonts w:cs="Times New Roman" w:ascii="Times New Roman" w:hAnsi="Times New Roman"/>
          <w:sz w:val="28"/>
          <w:szCs w:val="28"/>
        </w:rPr>
        <w:t>Научный руководитель М.В. Пащенко, канд. филол. наук, доцент кафедры зарубежной филологии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6"/>
        </w:numPr>
        <w:ind w:left="284" w:right="0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орыгина А.А., </w:t>
      </w:r>
      <w:r>
        <w:rPr>
          <w:rFonts w:cs="Times New Roman" w:ascii="Times New Roman" w:hAnsi="Times New Roman"/>
          <w:sz w:val="28"/>
          <w:szCs w:val="28"/>
        </w:rPr>
        <w:t xml:space="preserve">студент 4 курса АНО ВО «Поволжский православный институт», профиль подготовки «Отечествен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>«Узуальное и окказиональное употребление слов с ценностной морально-нравственной семантикой в современной интернет-коммуникации»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 М.А. Венгранович, д-р филол. наук, зав. кафедрой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6"/>
        </w:numPr>
        <w:ind w:left="284" w:right="0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Чуева В.Н</w:t>
      </w:r>
      <w:r>
        <w:rPr>
          <w:rFonts w:cs="Times New Roman" w:ascii="Times New Roman" w:hAnsi="Times New Roman"/>
          <w:sz w:val="28"/>
          <w:szCs w:val="28"/>
        </w:rPr>
        <w:t>., студент 3 курса АНО ВО «Поволжский православный институт», профиль подготовки «Отечественная филолог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Функционирование элементов разговорного стиля как средств речевой экспрессии в современной Православной проповед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 М.А. Венгранович, д-р филол. наук, зав. кафедрой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6"/>
        </w:numPr>
        <w:ind w:left="284" w:right="0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дилина Ю.П., </w:t>
      </w:r>
      <w:r>
        <w:rPr>
          <w:rFonts w:cs="Times New Roman" w:ascii="Times New Roman" w:hAnsi="Times New Roman"/>
          <w:sz w:val="28"/>
          <w:szCs w:val="28"/>
        </w:rPr>
        <w:t>студент 3 курса АНО ВО «Поволжский православный институт», профиль подготовки «Отечественная филолог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емантико-этимологический анализ русских фразеологических единиц с национально-культурной спецификой»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 О.Ю. Лысова, канд. филол. наук, доцент, кафедра русского языка и литературы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6"/>
        </w:numPr>
        <w:ind w:left="284" w:right="0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цова А.Н., </w:t>
      </w:r>
      <w:r>
        <w:rPr>
          <w:rFonts w:cs="Times New Roman" w:ascii="Times New Roman" w:hAnsi="Times New Roman"/>
          <w:sz w:val="28"/>
          <w:szCs w:val="28"/>
        </w:rPr>
        <w:t xml:space="preserve">студент 3 курса АНО ВО «Поволжский православный </w:t>
        <w:br/>
        <w:t>институт», профиль подготовки «Отечественная филолог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раз ребёнка в пословицах и поговорках русского народа»</w:t>
      </w:r>
      <w:r>
        <w:rPr>
          <w:rFonts w:cs="Times New Roman" w:ascii="Times New Roman" w:hAnsi="Times New Roman"/>
          <w:sz w:val="28"/>
          <w:szCs w:val="28"/>
        </w:rPr>
        <w:t>. Научный руководитель О.Ю. Лысова, канд. филол. наук, доцент, кафедра русского языка и литературы АНО ВО «Поволжский православный институт».</w:t>
      </w:r>
    </w:p>
    <w:p>
      <w:pPr>
        <w:pStyle w:val="Normal"/>
        <w:numPr>
          <w:ilvl w:val="0"/>
          <w:numId w:val="16"/>
        </w:numPr>
        <w:ind w:left="284" w:right="-187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атова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ь начальных классов Православной классической гимназ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ходства и различия традиционных мотивов в колыбельных песнях народов мира».</w:t>
      </w:r>
      <w:r>
        <w:br w:type="page"/>
      </w:r>
    </w:p>
    <w:p>
      <w:pPr>
        <w:pStyle w:val="Normal"/>
        <w:widowControl w:val="false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ЧЕСКАЯ ПЕДАГОГИКА И ПСИХОЛОГИЯ </w:t>
        <w:br/>
        <w:t>В СОВРЕМЕННЫХ СОЦИОКУЛЬТУРНЫХ УСЛОВИЯХ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» </w:t>
        <w:br/>
        <w:t>(2 подсекции)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нд. псих. наук Е.А. Денисова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председатель – иерей Алексий Зимин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кретарь – канд. псих. наук Ю.Б. Гуднинова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10, 310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ова Е.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. психол. наук, доцент, зав. кафедрой 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 ВО «Поволжский православный институт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едагогический инжиниринг: концептуализация понятия»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Батарова Т.М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нд. пед. наук, доцент, кафедра педагогики и психологии АНО ВО «Поволжский православный институт».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«Духовный кризис личности и величие примера Александра Невского в контексте педагогической науки»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днинова Ю.Б., </w:t>
      </w:r>
      <w:r>
        <w:rPr>
          <w:rFonts w:cs="Times New Roman" w:ascii="Times New Roman" w:hAnsi="Times New Roman"/>
          <w:sz w:val="28"/>
          <w:szCs w:val="28"/>
        </w:rPr>
        <w:t xml:space="preserve">канд. психол. наук, доцент кафедры педагогики и психологии АНО ВО «Поволжский православный институт»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Особенности психолого-педагогической работы с одаренными детьми в современных образовательных учреждениях»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огло Л.Д., </w:t>
      </w:r>
      <w:r>
        <w:rPr>
          <w:rFonts w:cs="Times New Roman" w:ascii="Times New Roman" w:hAnsi="Times New Roman"/>
          <w:sz w:val="28"/>
          <w:szCs w:val="28"/>
        </w:rPr>
        <w:t>канд. пед. наук, доце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педагогики и психологии АНО ВО «Поволжский православный институт». </w:t>
      </w:r>
      <w:r>
        <w:rPr>
          <w:rFonts w:cs="Times New Roman" w:ascii="Times New Roman" w:hAnsi="Times New Roman"/>
          <w:b/>
          <w:i/>
          <w:sz w:val="28"/>
          <w:szCs w:val="28"/>
        </w:rPr>
        <w:t>«Итэр педагога как составляющая профессионально-педагогического инжинирин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ьева И.Н., </w:t>
      </w:r>
      <w:r>
        <w:rPr>
          <w:rFonts w:cs="Times New Roman" w:ascii="Times New Roman" w:hAnsi="Times New Roman"/>
          <w:sz w:val="28"/>
          <w:szCs w:val="28"/>
        </w:rPr>
        <w:t xml:space="preserve">канд. пед. наук, доцент кафедры педагогики и психологии, АНО ВО «Поволжский православный институт». </w:t>
      </w:r>
      <w:r>
        <w:rPr>
          <w:rFonts w:cs="Times New Roman" w:ascii="Times New Roman" w:hAnsi="Times New Roman"/>
          <w:b/>
          <w:i/>
          <w:sz w:val="28"/>
          <w:szCs w:val="28"/>
        </w:rPr>
        <w:t>«Воспитание книжной культуры как практическая задача дошкольного образования»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а А.Е.,</w:t>
      </w:r>
      <w:r>
        <w:rPr>
          <w:rFonts w:cs="Times New Roman" w:ascii="Times New Roman" w:hAnsi="Times New Roman"/>
          <w:sz w:val="28"/>
          <w:szCs w:val="28"/>
        </w:rPr>
        <w:t xml:space="preserve"> учитель-дефектолог, МБУ детский сад № 56 «Красная гвоздика». </w:t>
      </w:r>
      <w:r>
        <w:rPr>
          <w:rFonts w:cs="Times New Roman" w:ascii="Times New Roman" w:hAnsi="Times New Roman"/>
          <w:b/>
          <w:i/>
          <w:sz w:val="28"/>
          <w:szCs w:val="28"/>
        </w:rPr>
        <w:t>«Взаимодействие дефектолога, педагога  и родителей в развивающей работе со слабовидящим ребенком: гуманистические аспекты практической работы»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textAlignment w:val="baselin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Журавлева Г.В.,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итель Воскресной школы храма святого праведного Иоанна Кронштадтского;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Чеснокова Г.М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читель ОПК МБУ «Школа № 84 имени Александра Невского».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«Сквозь время имя славное неся» (обращение к личности святого благоверного князя Александра Невского в патриотическом и духовном воспитании школьников)»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Юртаева Г.А.</w:t>
      </w:r>
      <w:r>
        <w:rPr>
          <w:rFonts w:cs="Times New Roman" w:ascii="Times New Roman" w:hAnsi="Times New Roman"/>
          <w:sz w:val="28"/>
          <w:szCs w:val="28"/>
        </w:rPr>
        <w:t xml:space="preserve">, магистрант 1 курса 44.04.01 «Педагогическое образование / Основы религиозных культур», ФГБОУ ВО «Ярославский государственный педагогический университет им. К.Д. Ушинского». </w:t>
      </w:r>
      <w:r>
        <w:rPr>
          <w:rFonts w:cs="Times New Roman" w:ascii="Times New Roman" w:hAnsi="Times New Roman"/>
          <w:b/>
          <w:i/>
          <w:sz w:val="28"/>
          <w:szCs w:val="28"/>
        </w:rPr>
        <w:t>«Формирование образа православного священника у детей младшего школьного возраста как методическая проблема учебного курса «Основы православной культуры»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кина О.Н.</w:t>
      </w:r>
      <w:r>
        <w:rPr>
          <w:rFonts w:cs="Times New Roman" w:ascii="Times New Roman" w:hAnsi="Times New Roman"/>
          <w:sz w:val="28"/>
          <w:szCs w:val="28"/>
        </w:rPr>
        <w:t xml:space="preserve">, студент 4 курса АНО ВО «Поволжский православный институт», профиль подготовки «Начальн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спитание на положительном примере как способ формирования социальной успешности младшего школьника». </w:t>
      </w:r>
      <w:r>
        <w:rPr>
          <w:rFonts w:cs="Times New Roman" w:ascii="Times New Roman" w:hAnsi="Times New Roman"/>
          <w:sz w:val="28"/>
          <w:szCs w:val="28"/>
        </w:rPr>
        <w:t>Научный руководитель Т.М. Батарова, канд. пед. наук, доцент, кафедра педагогики и психологии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5"/>
        </w:numPr>
        <w:ind w:left="426" w:right="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ская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д. пед. наук, преподаватель педагогических дисциплин ГБПОУ СО «Гуманитарный колледж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. Особенности организации дистанционного обучения по дисциплине «Педагогика» в системе среднего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ind w:left="426" w:righ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ркова Э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подаватель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узейные занятия, как практикоориентированная работа с обучающимися художественного направ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а Н.Н.</w:t>
      </w:r>
      <w:r>
        <w:rPr>
          <w:rFonts w:cs="Times New Roman" w:ascii="Times New Roman" w:hAnsi="Times New Roman"/>
          <w:sz w:val="28"/>
          <w:szCs w:val="28"/>
        </w:rPr>
        <w:t xml:space="preserve">, канд. пед. наук, преподаватель, </w:t>
      </w:r>
      <w:r>
        <w:rPr>
          <w:rFonts w:cs="Times New Roman" w:ascii="Times New Roman" w:hAnsi="Times New Roman"/>
          <w:b/>
          <w:sz w:val="28"/>
          <w:szCs w:val="28"/>
        </w:rPr>
        <w:t xml:space="preserve">Радченко Е.А.,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, ГБПОУ СО «Гуманитарный колледж». </w:t>
      </w:r>
      <w:r>
        <w:rPr>
          <w:rFonts w:cs="Times New Roman" w:ascii="Times New Roman" w:hAnsi="Times New Roman"/>
          <w:b/>
          <w:i/>
          <w:sz w:val="28"/>
          <w:szCs w:val="28"/>
        </w:rPr>
        <w:t>«Бинарный урок в дуальной системе обучения студентов колледж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сеенко Д.С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, ГБПОУ СО «Гуманитарный колледж». </w:t>
      </w:r>
      <w:r>
        <w:rPr>
          <w:rFonts w:cs="Times New Roman" w:ascii="Times New Roman" w:hAnsi="Times New Roman"/>
          <w:b/>
          <w:i/>
          <w:sz w:val="28"/>
          <w:szCs w:val="28"/>
        </w:rPr>
        <w:t>«Системный подход к изучению теоретического материала на занятиях по компози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а Т.А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, ГБПОУ СО «Гуманитарный колледж». </w:t>
      </w:r>
      <w:r>
        <w:rPr>
          <w:rFonts w:cs="Times New Roman" w:ascii="Times New Roman" w:hAnsi="Times New Roman"/>
          <w:b/>
          <w:i/>
          <w:sz w:val="28"/>
          <w:szCs w:val="28"/>
        </w:rPr>
        <w:t>«Формирование вычислительных навыков на уроках математ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дина А.А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ГБПОУ СО «Гуманитарный колледж». </w:t>
      </w:r>
      <w:r>
        <w:rPr>
          <w:rFonts w:cs="Times New Roman" w:ascii="Times New Roman" w:hAnsi="Times New Roman"/>
          <w:b/>
          <w:i/>
          <w:sz w:val="28"/>
          <w:szCs w:val="28"/>
        </w:rPr>
        <w:t>«Проблема психологии восприятия художественного произведения в условиях модернизации обще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товских О.Ю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ГБПОУ СО «Гуманитарный колледж». </w:t>
      </w:r>
      <w:r>
        <w:rPr>
          <w:rFonts w:cs="Times New Roman" w:ascii="Times New Roman" w:hAnsi="Times New Roman"/>
          <w:b/>
          <w:i/>
          <w:sz w:val="28"/>
          <w:szCs w:val="28"/>
        </w:rPr>
        <w:t>«Формирование экологических понятий на уроках регионоведения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соева О.В.</w:t>
      </w:r>
      <w:r>
        <w:rPr>
          <w:rFonts w:cs="Times New Roman" w:ascii="Times New Roman" w:hAnsi="Times New Roman"/>
          <w:sz w:val="28"/>
          <w:szCs w:val="28"/>
        </w:rPr>
        <w:t xml:space="preserve">, зам. директора по УВР, преподаватель, </w:t>
        <w:br/>
        <w:t xml:space="preserve">ГБПОУ СО «Гуманитарный колледж». </w:t>
      </w:r>
      <w:r>
        <w:rPr>
          <w:rFonts w:cs="Times New Roman" w:ascii="Times New Roman" w:hAnsi="Times New Roman"/>
          <w:b/>
          <w:i/>
          <w:sz w:val="28"/>
          <w:szCs w:val="28"/>
        </w:rPr>
        <w:t>«Разработка разноуровневых заданий по компетенции «Преподавание в младших классах посредством использования мобильных приложений и веб-серви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ова А.А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русского языка и литературы </w:t>
        <w:br/>
        <w:t>ГБПОУ СО «Гуманитарный колледж». 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Фразеология в речи современного учащего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валова А.Д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ГБПОУ СО «Гуманитарный колледж». </w:t>
      </w:r>
      <w:r>
        <w:rPr>
          <w:rFonts w:cs="Times New Roman" w:ascii="Times New Roman" w:hAnsi="Times New Roman"/>
          <w:b/>
          <w:i/>
          <w:sz w:val="28"/>
          <w:szCs w:val="28"/>
        </w:rPr>
        <w:t>«Инновационные подходы при обучении информатике студентов колледж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а Диана,</w:t>
      </w:r>
      <w:r>
        <w:rPr>
          <w:rFonts w:cs="Times New Roman" w:ascii="Times New Roman" w:hAnsi="Times New Roman"/>
          <w:sz w:val="28"/>
          <w:szCs w:val="28"/>
        </w:rPr>
        <w:t xml:space="preserve"> студент 4 курса, ГБПОУ СО «Гуманитарный колледж», научный руководитель канд. пед. наук, преподаватель Н.Н. Ершова. </w:t>
      </w:r>
      <w:r>
        <w:rPr>
          <w:rFonts w:cs="Times New Roman" w:ascii="Times New Roman" w:hAnsi="Times New Roman"/>
          <w:b/>
          <w:i/>
          <w:sz w:val="28"/>
          <w:szCs w:val="28"/>
        </w:rPr>
        <w:t>«Метод проектов в начальной школе как способ развития познавательных интересов младших школьни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а Анна,</w:t>
      </w:r>
      <w:r>
        <w:rPr>
          <w:rFonts w:cs="Times New Roman" w:ascii="Times New Roman" w:hAnsi="Times New Roman"/>
          <w:sz w:val="28"/>
          <w:szCs w:val="28"/>
        </w:rPr>
        <w:t xml:space="preserve"> студент 4 курса, ГБПОУ СО «Гуманитарный колледж», научный руководитель канд. пед. наук, преподаватель Н.Н. Ершова. </w:t>
      </w:r>
      <w:r>
        <w:rPr>
          <w:rFonts w:cs="Times New Roman" w:ascii="Times New Roman" w:hAnsi="Times New Roman"/>
          <w:b/>
          <w:i/>
          <w:sz w:val="28"/>
          <w:szCs w:val="28"/>
        </w:rPr>
        <w:t>«Духовно-нравственное воспитание младших школьников на основе православных традиций русского народа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ко Кристина,</w:t>
      </w:r>
      <w:r>
        <w:rPr>
          <w:rFonts w:cs="Times New Roman" w:ascii="Times New Roman" w:hAnsi="Times New Roman"/>
          <w:sz w:val="28"/>
          <w:szCs w:val="28"/>
        </w:rPr>
        <w:t xml:space="preserve"> студент 4 курса, ГБПОУ СО «Гуманитарный колледж», научный руководитель канд. пед. наук, преподаватель Н.Н. Ершова. </w:t>
      </w:r>
      <w:r>
        <w:rPr>
          <w:rFonts w:cs="Times New Roman" w:ascii="Times New Roman" w:hAnsi="Times New Roman"/>
          <w:b/>
          <w:i/>
          <w:sz w:val="28"/>
          <w:szCs w:val="28"/>
        </w:rPr>
        <w:t>«Игра как средство формирования учебной мотивации младших школь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хтерова М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ь заведующего по ВМР МБУ детский сад № 116 «Солнечный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триотическое воспитание детей дошкольного возраста в проектной деятельности».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ктимерова Л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ь заведующего по ВМР, МБУ детский сад № 116 «Солнечны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мплексный подход в повседневной работе педагога по развитию этнотолерантности».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енко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детский сад № 116 «Солнечный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вающая предметно-пространственная среда как «поле» для самостоятельных действий ребенка с ОВЗ».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тафьева О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ь-логопед, МБУ детский сад № 116 «Солнечный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ррекция речевых нарушений у детей в ходе познавательно-двигатель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ылева Л.Е., Чулкова М.С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и, МБУ детский сад № 116 «Солнечный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произвольного поведения у детей старшего дошкольного возраста с синдромом дефицита внимания и гиперактивности посредством игр с правилами».</w:t>
      </w:r>
    </w:p>
    <w:p>
      <w:pPr>
        <w:pStyle w:val="Normal"/>
        <w:numPr>
          <w:ilvl w:val="0"/>
          <w:numId w:val="5"/>
        </w:numPr>
        <w:ind w:left="426" w:righ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авлева Г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ь Воскресной школы храма святого праведного Иоанна Кронштадтског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снокова Г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ь ОПК МБУ «Школа № 84 имени Александра Невского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квозь время имя славное неся» (обращение к личности святого благоверного князя Александра Невского в патриотическом и духовном воспитании школьников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згирева И.В.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русского языка, литературы, </w:t>
        <w:br/>
        <w:t xml:space="preserve">ГАПОУ «Тольяттинский социально-педагогический колледж». </w:t>
      </w:r>
      <w:r>
        <w:rPr>
          <w:rFonts w:cs="Times New Roman" w:ascii="Times New Roman" w:hAnsi="Times New Roman"/>
          <w:b/>
          <w:i/>
          <w:sz w:val="28"/>
          <w:szCs w:val="28"/>
        </w:rPr>
        <w:t>«Пути преодоления сложностей в педагогическом процессе на уроках литературы и истории. Метапредметная связ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426" w:right="0" w:hanging="36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цева С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начальных классов, Православная классическая гимназ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ние у младших школьников ценностного отношения к семье».</w:t>
      </w:r>
    </w:p>
    <w:p>
      <w:pPr>
        <w:pStyle w:val="Normal"/>
        <w:numPr>
          <w:ilvl w:val="0"/>
          <w:numId w:val="5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ченко Д.И.</w:t>
      </w:r>
      <w:r>
        <w:rPr>
          <w:rFonts w:cs="Times New Roman" w:ascii="Times New Roman" w:hAnsi="Times New Roman"/>
          <w:sz w:val="28"/>
          <w:szCs w:val="28"/>
        </w:rPr>
        <w:t xml:space="preserve">, магистрант 3 курса, ФГБОУ ВО «Российский государственный педагогический университет им. А.И. Герцена». </w:t>
      </w:r>
      <w:r>
        <w:rPr>
          <w:rFonts w:cs="Times New Roman" w:ascii="Times New Roman" w:hAnsi="Times New Roman"/>
          <w:b/>
          <w:i/>
          <w:sz w:val="28"/>
          <w:szCs w:val="28"/>
        </w:rPr>
        <w:t>«Духовно-нравственное воспитание на основе отечественных традиций»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ДАГОГИ РОССИИ. А.П. НЕЧАЕВ </w:t>
        <w:br/>
        <w:t xml:space="preserve">И ЭКСПЕРИМЕНТАЛЬНАЯ ПЕДАГОГИКА </w:t>
        <w:br/>
        <w:t>(К 150-ЛЕТИЮ А.П. НЕЧАЕВА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88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нд. пед. наук Т.М. Батарова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8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председатель – иерей Никита Рыбаков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88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кретарь – И.В. Малышева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8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-88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уд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308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lineRule="auto" w:line="240"/>
        <w:ind w:right="-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лесова Т.В.</w:t>
      </w:r>
      <w:r>
        <w:rPr>
          <w:rFonts w:cs="Times New Roman" w:ascii="Times New Roman" w:hAnsi="Times New Roman"/>
          <w:sz w:val="28"/>
          <w:szCs w:val="28"/>
        </w:rPr>
        <w:t xml:space="preserve">, старший научный сотрудник, МБУК ГМК г. Тольятти «Наследие» (экомузей). </w:t>
      </w:r>
      <w:r>
        <w:rPr>
          <w:rFonts w:cs="Times New Roman" w:ascii="Times New Roman" w:hAnsi="Times New Roman"/>
          <w:b/>
          <w:i/>
          <w:sz w:val="28"/>
          <w:szCs w:val="28"/>
        </w:rPr>
        <w:t>«От народного учителя до инспектора Управления школ Министерства просвещения РСФСР… Из личного фонда А.И. Евгентьевой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а Т.А.</w:t>
      </w:r>
      <w:r>
        <w:rPr>
          <w:rFonts w:cs="Times New Roman" w:ascii="Times New Roman" w:hAnsi="Times New Roman"/>
          <w:sz w:val="28"/>
          <w:szCs w:val="28"/>
        </w:rPr>
        <w:t xml:space="preserve">, учитель истории и обществознания, ГБОУ СОШ № 3 имени дважды Героя Социалистического Труда В.Я. Литвинова п. г.т. Смышляевка муниципального района Волжский Самарской области. </w:t>
      </w:r>
      <w:r>
        <w:rPr>
          <w:rFonts w:cs="Times New Roman" w:ascii="Times New Roman" w:hAnsi="Times New Roman"/>
          <w:b/>
          <w:i/>
          <w:sz w:val="28"/>
          <w:szCs w:val="28"/>
        </w:rPr>
        <w:t>«Экспериментальная педагогика А.П. Нечаева в контексте современного урока истории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ева И.В.,</w:t>
      </w:r>
      <w:r>
        <w:rPr>
          <w:rFonts w:cs="Times New Roman" w:ascii="Times New Roman" w:hAnsi="Times New Roman"/>
          <w:sz w:val="28"/>
          <w:szCs w:val="28"/>
        </w:rPr>
        <w:t xml:space="preserve"> зав. лабораторией практической педагогики и психологии АНО ВО «Поволжский православный институт». </w:t>
      </w:r>
      <w:r>
        <w:rPr>
          <w:rFonts w:cs="Times New Roman" w:ascii="Times New Roman" w:hAnsi="Times New Roman"/>
          <w:b/>
          <w:i/>
          <w:sz w:val="28"/>
          <w:szCs w:val="28"/>
        </w:rPr>
        <w:t>«Методические указания для учителей о преподавании психологии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икова Р.Р.,</w:t>
      </w:r>
      <w:r>
        <w:rPr>
          <w:rFonts w:cs="Times New Roman" w:ascii="Times New Roman" w:hAnsi="Times New Roman"/>
          <w:sz w:val="28"/>
          <w:szCs w:val="28"/>
        </w:rPr>
        <w:t xml:space="preserve"> учитель, Основная общеобразовательная школа с. Большая Рязань муниципального района Ставропольский Самарской области; </w:t>
      </w:r>
      <w:r>
        <w:rPr>
          <w:rFonts w:cs="Times New Roman" w:ascii="Times New Roman" w:hAnsi="Times New Roman"/>
          <w:b/>
          <w:sz w:val="28"/>
          <w:szCs w:val="28"/>
        </w:rPr>
        <w:t>Гасанова Я.Я.,</w:t>
      </w:r>
      <w:r>
        <w:rPr>
          <w:rFonts w:cs="Times New Roman" w:ascii="Times New Roman" w:hAnsi="Times New Roman"/>
          <w:sz w:val="28"/>
          <w:szCs w:val="28"/>
        </w:rPr>
        <w:t xml:space="preserve"> студент 4 курса, АНО ВО «Поволжский православный институт», профиль подготовки «Зарубежная филология». </w:t>
      </w:r>
      <w:r>
        <w:rPr>
          <w:rFonts w:cs="Times New Roman" w:ascii="Times New Roman" w:hAnsi="Times New Roman"/>
          <w:b/>
          <w:i/>
          <w:sz w:val="28"/>
          <w:szCs w:val="28"/>
        </w:rPr>
        <w:t>«Психологический метод обучения чтению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пень К.А., </w:t>
      </w:r>
      <w:r>
        <w:rPr>
          <w:rFonts w:cs="Times New Roman" w:ascii="Times New Roman" w:hAnsi="Times New Roman"/>
          <w:sz w:val="28"/>
          <w:szCs w:val="28"/>
        </w:rPr>
        <w:t xml:space="preserve">студент 4 курса, АНО ВО «Поволжский православный институт», профиль подготовки «Начальн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>«А.П. Нечаев – основоположник экспериментальной педагогики»</w:t>
      </w:r>
      <w:r>
        <w:rPr>
          <w:rFonts w:cs="Times New Roman" w:ascii="Times New Roman" w:hAnsi="Times New Roman"/>
          <w:sz w:val="28"/>
          <w:szCs w:val="28"/>
        </w:rPr>
        <w:t>. Научный руководитель Е.А. Денисова, канд. психол. наук, доцент, зав. кафедрой 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Моисеева Л.В.,</w:t>
      </w:r>
      <w:r>
        <w:rPr>
          <w:rFonts w:cs="Times New Roman" w:ascii="Times New Roman" w:hAnsi="Times New Roman"/>
          <w:sz w:val="28"/>
          <w:szCs w:val="28"/>
        </w:rPr>
        <w:t xml:space="preserve"> студент 2 курса, АНО ВО «Поволжский православный институт», профиль подготовки «Начальн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>«Изучение памяти учащихся и способов ее воспитания»</w:t>
      </w:r>
      <w:r>
        <w:rPr>
          <w:rFonts w:cs="Times New Roman" w:ascii="Times New Roman" w:hAnsi="Times New Roman"/>
          <w:sz w:val="28"/>
          <w:szCs w:val="28"/>
        </w:rPr>
        <w:t xml:space="preserve">. Научный руководитель И.В. Малышева, зав. лабораторией практической педагогики и психологии </w:t>
        <w:br/>
        <w:t>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ева Е.П., </w:t>
      </w:r>
      <w:r>
        <w:rPr>
          <w:rFonts w:cs="Times New Roman" w:ascii="Times New Roman" w:hAnsi="Times New Roman"/>
          <w:sz w:val="28"/>
          <w:szCs w:val="28"/>
        </w:rPr>
        <w:t xml:space="preserve">студент 2 курса, АНО ВО «Поволжский православный институт», профиль подготовки «Начальн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>«Применение статистических методов в экспериментальном исследовании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 Е.В. Бахусова, канд. пед. наук, доцент, зав. кафедрой математики и информатики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Бабаева Д.Ш., Лукина Е.А.,</w:t>
      </w:r>
      <w:r>
        <w:rPr>
          <w:rFonts w:cs="Times New Roman" w:ascii="Times New Roman" w:hAnsi="Times New Roman"/>
          <w:sz w:val="28"/>
          <w:szCs w:val="28"/>
        </w:rPr>
        <w:t xml:space="preserve"> студенты 3 курса, АНО ВО «Поволжский православный институт», профиль подготовки «Начальное образование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А.П. Нечаев – о влиянии физкультуры на развитие психических процессов учащихся»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 Т.М. Батарова, канд. пед. наук, доцент, кафедра педагогики и психологии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Глухова А.П., Павлова А.В.,</w:t>
      </w:r>
      <w:r>
        <w:rPr>
          <w:rFonts w:cs="Times New Roman" w:ascii="Times New Roman" w:hAnsi="Times New Roman"/>
          <w:sz w:val="28"/>
          <w:szCs w:val="28"/>
        </w:rPr>
        <w:t xml:space="preserve"> студенты 3 курса, АНО ВО «Поволжский православный институт», профиль подготовки «Начальное образование»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А.П. Нечаев о становлении личности: характер и развитие воли»</w:t>
      </w:r>
      <w:r>
        <w:rPr>
          <w:rFonts w:cs="Times New Roman" w:ascii="Times New Roman" w:hAnsi="Times New Roman"/>
          <w:sz w:val="28"/>
          <w:szCs w:val="28"/>
        </w:rPr>
        <w:t>. Научный руководитель Т.М. Батарова, канд. пед. наук, доцент, кафедра педагогики и психологии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яева У.А., Ларкина А.Д.,</w:t>
      </w:r>
      <w:r>
        <w:rPr>
          <w:rFonts w:cs="Times New Roman" w:ascii="Times New Roman" w:hAnsi="Times New Roman"/>
          <w:sz w:val="28"/>
          <w:szCs w:val="28"/>
        </w:rPr>
        <w:t xml:space="preserve"> студенты 1 курса, АНО ВО «Поволжский православный институт», профиль подготовки «Начальное образование»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Экспериментально-психологическое исследование технического изобретательства»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 И.В. Малышева, зав. лабораторией практической педагогики и психологии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ова М.Е., Королева П.А.,</w:t>
      </w:r>
      <w:r>
        <w:rPr>
          <w:rFonts w:cs="Times New Roman" w:ascii="Times New Roman" w:hAnsi="Times New Roman"/>
          <w:sz w:val="28"/>
          <w:szCs w:val="28"/>
        </w:rPr>
        <w:t xml:space="preserve"> студенты 2 курса, АНО ВО «Поволжский православный институт», профиль подготовки «Начальн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>«Жизненный путь и научная деятельность А.П. Нечаева (1870–1948 гг.)»</w:t>
      </w:r>
      <w:r>
        <w:rPr>
          <w:rFonts w:cs="Times New Roman" w:ascii="Times New Roman" w:hAnsi="Times New Roman"/>
          <w:sz w:val="28"/>
          <w:szCs w:val="28"/>
        </w:rPr>
        <w:t>. Научный руководитель Т.Н. Козловская, канд. пед. наук, доцент, кафедра теологии, философии, истории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еева Л.А.</w:t>
      </w:r>
      <w:r>
        <w:rPr>
          <w:rFonts w:cs="Times New Roman" w:ascii="Times New Roman" w:hAnsi="Times New Roman"/>
          <w:sz w:val="28"/>
          <w:szCs w:val="28"/>
        </w:rPr>
        <w:t xml:space="preserve">, студент 1 курса, АНО ВО «Поволжский православный институт», профиль подготовки «Историческ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>«Самарский период в жизни и творчестве А.П. Нечаева (1870–1948 гг.)»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 Т.Н. Козловская, канд. пед. наук, доцент, кафедра теологии, философии, истории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емашкова А.В.,</w:t>
      </w:r>
      <w:r>
        <w:rPr>
          <w:rFonts w:cs="Times New Roman" w:ascii="Times New Roman" w:hAnsi="Times New Roman"/>
          <w:sz w:val="28"/>
          <w:szCs w:val="28"/>
        </w:rPr>
        <w:t xml:space="preserve"> студент 2 курса, АНО ВО «Поволжский православный институт», профиль подготовки «Экономическое образование». </w:t>
      </w:r>
      <w:r>
        <w:rPr>
          <w:rFonts w:cs="Times New Roman" w:ascii="Times New Roman" w:hAnsi="Times New Roman"/>
          <w:b/>
          <w:i/>
          <w:sz w:val="28"/>
          <w:szCs w:val="28"/>
        </w:rPr>
        <w:t>«Проблемы воспитания и обучения в трактовке Нечаева»</w:t>
      </w:r>
      <w:r>
        <w:rPr>
          <w:rFonts w:cs="Times New Roman" w:ascii="Times New Roman" w:hAnsi="Times New Roman"/>
          <w:sz w:val="28"/>
          <w:szCs w:val="28"/>
        </w:rPr>
        <w:t>. Научный руководитель Т.М. Батарова, канд. пед. наук, доцент, кафедра педагогики и психологии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енко Е.Э.</w:t>
      </w:r>
      <w:r>
        <w:rPr>
          <w:rFonts w:cs="Times New Roman" w:ascii="Times New Roman" w:hAnsi="Times New Roman"/>
          <w:sz w:val="28"/>
          <w:szCs w:val="28"/>
        </w:rPr>
        <w:t xml:space="preserve">, ученик 11 класса, АНОО «Православная классическая гимназия».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ные подходы А.П. Нечаева к поиску методов изучения работоспособности и психического утомления»</w:t>
      </w:r>
      <w:r>
        <w:rPr>
          <w:rFonts w:cs="Times New Roman" w:ascii="Times New Roman" w:hAnsi="Times New Roman"/>
          <w:sz w:val="28"/>
          <w:szCs w:val="28"/>
        </w:rPr>
        <w:t>. Научный руководитель И.В. Малышева, зав. лабораторией практической педагогики и психологии, АНО ВО «Поволжский православный институт»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 СЛАВУ ЗЕМЛИ РУССКОЙ»: </w:t>
        <w:br/>
        <w:t>ОБРАЗЫ ЗАЩИТНИКОВ РУСИ В ИСКУССТВЕ»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нд. пед. наук А.Я. Козляков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председатель – иерей Александр Орлов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кретарь – канд. пед. наук С.А. Желобицкая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уд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11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ind w:left="42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усина М.В.</w:t>
      </w:r>
      <w:r>
        <w:rPr>
          <w:rFonts w:cs="Times New Roman" w:ascii="Times New Roman" w:hAnsi="Times New Roman"/>
          <w:sz w:val="28"/>
          <w:szCs w:val="28"/>
        </w:rPr>
        <w:t xml:space="preserve">, студент 3 курса, АНО ВО «Поволжский православный институт», профиль подготовки «Изобразительное искусство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нтерпретации образа Александра Невского в произведениях русских живописцев». </w:t>
      </w:r>
      <w:r>
        <w:rPr>
          <w:rFonts w:cs="Times New Roman" w:ascii="Times New Roman" w:hAnsi="Times New Roman"/>
          <w:sz w:val="28"/>
          <w:szCs w:val="28"/>
        </w:rPr>
        <w:t>Научный руководитель Е.Ю. Кузнецова, канд. искусствоведения, доцент кафедры изобразительного искусства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7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миани Александра,</w:t>
      </w:r>
      <w:r>
        <w:rPr>
          <w:rFonts w:cs="Times New Roman" w:ascii="Times New Roman" w:hAnsi="Times New Roman"/>
          <w:sz w:val="28"/>
          <w:szCs w:val="28"/>
        </w:rPr>
        <w:t xml:space="preserve"> студент 2 курса, АНО ВО «Поволжский православный институт», профиль подготовки «Изобразительное искусство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ревнерусский город Переславль-Залесский. Обзор храмовой архитектуры». </w:t>
      </w:r>
      <w:r>
        <w:rPr>
          <w:rFonts w:cs="Times New Roman" w:ascii="Times New Roman" w:hAnsi="Times New Roman"/>
          <w:sz w:val="28"/>
          <w:szCs w:val="28"/>
        </w:rPr>
        <w:t>Научный руководитель Е.Ю. Кузнецова, канд. искусствоведения, доцент кафедры изобразительного искусства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7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ева М.М.</w:t>
      </w:r>
      <w:r>
        <w:rPr>
          <w:rFonts w:cs="Times New Roman" w:ascii="Times New Roman" w:hAnsi="Times New Roman"/>
          <w:sz w:val="28"/>
          <w:szCs w:val="28"/>
        </w:rPr>
        <w:t xml:space="preserve">, студент 3 курса, АНО ВО «Поволжский православный институт», профиль подготовки «Изобразительное искусство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б иконописных изображениях святого благоверного князя Александра Невского». </w:t>
      </w:r>
      <w:r>
        <w:rPr>
          <w:rFonts w:cs="Times New Roman" w:ascii="Times New Roman" w:hAnsi="Times New Roman"/>
          <w:sz w:val="28"/>
          <w:szCs w:val="28"/>
        </w:rPr>
        <w:t>Научный руководитель Е.Ю. Кузнецова, канд. искусствоведения, доцент кафедры изобразительного искусства,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7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ников А.О.</w:t>
      </w:r>
      <w:r>
        <w:rPr>
          <w:rFonts w:cs="Times New Roman" w:ascii="Times New Roman" w:hAnsi="Times New Roman"/>
          <w:sz w:val="28"/>
          <w:szCs w:val="28"/>
        </w:rPr>
        <w:t xml:space="preserve">, студент 2 курса, АНО ВО «Поволжский православный институт», профиль подготовки «Изобразительное искусство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Храмы в честь святого благоверного князя Александра Невского как отражение его почитания в традиции православной церкви». </w:t>
      </w:r>
      <w:r>
        <w:rPr>
          <w:rFonts w:cs="Times New Roman" w:ascii="Times New Roman" w:hAnsi="Times New Roman"/>
          <w:sz w:val="28"/>
          <w:szCs w:val="28"/>
        </w:rPr>
        <w:t>Научный руководитель Е.Ю. Кузнецова, канд. искусствоведения, доцент кафедры изобразительного искусства АНО ВО «Поволжский православный институт».</w:t>
      </w:r>
    </w:p>
    <w:p>
      <w:pPr>
        <w:pStyle w:val="Normal"/>
        <w:widowControl w:val="false"/>
        <w:numPr>
          <w:ilvl w:val="0"/>
          <w:numId w:val="17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ешина М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, МБУ «Школа № 89» г.о. Тольятти, презентация урока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5-х классов на тему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браз Александра Невского в произведениях изобразите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кусства».</w:t>
      </w:r>
    </w:p>
    <w:p>
      <w:pPr>
        <w:pStyle w:val="Normal"/>
        <w:widowControl w:val="false"/>
        <w:numPr>
          <w:ilvl w:val="0"/>
          <w:numId w:val="17"/>
        </w:numPr>
        <w:ind w:left="426" w:righ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дняк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удент, </w:t>
      </w:r>
      <w:r>
        <w:rPr>
          <w:rFonts w:cs="Times New Roman" w:ascii="Times New Roman" w:hAnsi="Times New Roman"/>
          <w:sz w:val="28"/>
          <w:szCs w:val="28"/>
        </w:rPr>
        <w:t>ГБПОУ СО «Гуманитарный колледж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ы славянск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ифологии в творчестве русских художн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7"/>
        </w:numPr>
        <w:ind w:left="426" w:right="-18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анова А.В., Кривощапова П.С., </w:t>
      </w:r>
      <w:r>
        <w:rPr>
          <w:rFonts w:cs="Times New Roman" w:ascii="Times New Roman" w:hAnsi="Times New Roman"/>
          <w:sz w:val="28"/>
          <w:szCs w:val="28"/>
        </w:rPr>
        <w:t xml:space="preserve">студенты 1 курса, направление подготовки «Начальные классы», ГАПОУ ТСПК. </w:t>
      </w:r>
      <w:r>
        <w:rPr>
          <w:rFonts w:cs="Times New Roman" w:ascii="Times New Roman" w:hAnsi="Times New Roman"/>
          <w:b/>
          <w:i/>
          <w:sz w:val="28"/>
          <w:szCs w:val="28"/>
        </w:rPr>
        <w:t>«Н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едаром помнит вся Россия».</w:t>
      </w:r>
    </w:p>
    <w:p>
      <w:pPr>
        <w:pStyle w:val="Normal"/>
        <w:numPr>
          <w:ilvl w:val="0"/>
          <w:numId w:val="17"/>
        </w:numPr>
        <w:ind w:left="426" w:right="-18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рамова П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удент 1 курс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О ВО «Поволжский православный институт», 44.03.01 «Педагогическое образование», профиль «Музыка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антата С.С. Прокофьева «Александр Невский» и её значение для русской культуры».</w:t>
      </w:r>
    </w:p>
    <w:p>
      <w:pPr>
        <w:pStyle w:val="Normal"/>
        <w:numPr>
          <w:ilvl w:val="0"/>
          <w:numId w:val="17"/>
        </w:numPr>
        <w:ind w:left="426" w:right="-187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жавина А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 1 курс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О ВО «Поволжский православный институт», 44.03.01 «Педагогическое образование», профиль «Музыкальн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ни памяти святого благоверного князя Александра Невского (история почитания, православные молитвы и песнопения, духовные стихи)».</w:t>
      </w:r>
    </w:p>
    <w:p>
      <w:pPr>
        <w:pStyle w:val="Normal"/>
        <w:numPr>
          <w:ilvl w:val="0"/>
          <w:numId w:val="17"/>
        </w:numPr>
        <w:ind w:left="426" w:right="-187" w:hanging="36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окова Е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еница 9 класса, Православная классическая гимназ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щитник Отечества в русском изобразительном искусстве».</w:t>
      </w:r>
    </w:p>
    <w:p>
      <w:pPr>
        <w:pStyle w:val="Normal"/>
        <w:numPr>
          <w:ilvl w:val="0"/>
          <w:numId w:val="17"/>
        </w:numPr>
        <w:ind w:left="426" w:right="-187" w:hanging="36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лютина С.В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ца 10 класса, Православная классическая гимназ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 защитника Отечества в литературе и музыке».</w:t>
      </w:r>
    </w:p>
    <w:p>
      <w:pPr>
        <w:pStyle w:val="Normal"/>
        <w:numPr>
          <w:ilvl w:val="0"/>
          <w:numId w:val="17"/>
        </w:numPr>
        <w:ind w:left="142" w:right="54" w:hanging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инова И.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истории культуры, Православная классическая гимназия.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ильные духом крепче стены: образы защитников в кинематографе»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60"/>
        <w:ind w:right="-18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ЧТЕНИЙ ПРОХОДИТ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ОБЛАСТНОЙ КОНКУРС ИССЛЕДОВАТЕЛЬСКИХ </w:t>
        <w:br/>
        <w:t xml:space="preserve">И ТВОРЧЕСКИХ РАБОТ «МОЯ МАЛАЯ РОДИНА: СОХРАНЕНИЕ </w:t>
        <w:br/>
        <w:t>ИСТОРИЧЕСКОЙ ПАМЯ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60"/>
        <w:ind w:right="-18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ый (отборочный тур) – с 15 октября по 6 ноября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60"/>
        <w:ind w:right="-18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инал конкурса – 10–13 ноября </w:t>
      </w:r>
    </w:p>
    <w:p>
      <w:pPr>
        <w:pStyle w:val="Normal"/>
        <w:tabs>
          <w:tab w:val="clear" w:pos="708"/>
          <w:tab w:val="left" w:pos="567" w:leader="none"/>
          <w:tab w:val="left" w:pos="3063" w:leader="none"/>
        </w:tabs>
        <w:spacing w:before="0" w:after="60"/>
        <w:ind w:right="-18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3544"/>
        <w:gridCol w:w="4556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РИСУНКОВ, ФОТОГРАФИЙ, СТИХ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Ф «Детский епархиальный </w:t>
              <w:br/>
              <w:t>образовательный центр» на базе Библиотеки Автогра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. Тольятти, ул. Юбилейная, 8)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ИССЛЕДОВАТЕЛЬСКИЕ РАБ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ий православный институт (г. Тольятти, ул. Юбилейная, 4А)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КОНКУРС ЭСС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гуманитарных и социально-педагогических дисциплин (г. Тольятти, ул. Юбилейная, 59)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ий православный институт (г. Тольятти, ул. Юбилейная, 4А, Бальный зал)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МЕРОПРИЯТИЯ</w:t>
      </w:r>
    </w:p>
    <w:p>
      <w:pPr>
        <w:pStyle w:val="Style2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9–13 ноября 2020 г.</w:t>
        <w:br/>
      </w:r>
    </w:p>
    <w:p>
      <w:pPr>
        <w:pStyle w:val="Normal"/>
        <w:ind w:right="54" w:hanging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ВО «ПОВОЛЖСКИЙ ПРАВОСЛАВНЫЙ ИНСТИТУТ»,</w:t>
      </w:r>
    </w:p>
    <w:p>
      <w:pPr>
        <w:pStyle w:val="Style2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учная библиотека, г. Тольятти, ул. Юбилейная, 4А</w:t>
        <w:br/>
      </w:r>
    </w:p>
    <w:p>
      <w:pPr>
        <w:pStyle w:val="Style20"/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–17.00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right="-18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художественной и научной литературы «Военный подвиг в Русской истории»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right="-18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библиотечного проекта «Живая библиотека» по теме: «Библиотечная деятельность в патриотическом духовно-нравственном воспитании молодежи».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 ноября 2020 г.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right="54" w:hanging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ВО «ПОВОЛЖСКИЙ ПРАВОСЛАВНЫЙ ИНСТИТУТ»,</w:t>
      </w:r>
    </w:p>
    <w:p>
      <w:pPr>
        <w:pStyle w:val="Style2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учная библиотека, г. Тольятти, ул. Юбилейная, 4А</w:t>
        <w:br/>
      </w:r>
    </w:p>
    <w:p>
      <w:pPr>
        <w:pStyle w:val="Normal"/>
        <w:ind w:right="-187" w:firstLine="567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0–17.00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right="-18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клуб – просмотр и обсуждение художественного фильма «Александр Невский».</w:t>
      </w:r>
      <w:r>
        <w:br w:type="page"/>
      </w:r>
    </w:p>
    <w:p>
      <w:pPr>
        <w:pStyle w:val="Normal"/>
        <w:spacing w:before="0" w:after="120"/>
        <w:ind w:right="-18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РЖЕСТВЕННОЕ ЗАКРЫТИЕ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ЖДЕСТВЕНСКИХ ОБРАЗОВАТЕЛЬНЫХ </w:t>
        <w:br/>
        <w:t>ЧТЕНИЙ ТОЛЬЯТТИНСКОЙ ЕПАРХИИ</w:t>
      </w:r>
    </w:p>
    <w:p>
      <w:pPr>
        <w:pStyle w:val="Normal"/>
        <w:widowControl w:val="false"/>
        <w:ind w:left="142"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ind w:left="142"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3 ноября 2020 г.</w:t>
      </w:r>
    </w:p>
    <w:p>
      <w:pPr>
        <w:pStyle w:val="Normal"/>
        <w:widowControl w:val="false"/>
        <w:ind w:left="360" w:right="-1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00–17.00</w:t>
      </w:r>
    </w:p>
    <w:p>
      <w:pPr>
        <w:pStyle w:val="Normal"/>
        <w:shd w:fill="FFFFFF" w:val="clear"/>
        <w:ind w:right="54" w:firstLine="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360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О ВО «ПОВОЛЖСКИЙ ПРАВОСЛАВНЫЙ ИНСТИТУТ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альный зал, г. Тольятти, ул. Юбилейная 4А</w:t>
      </w:r>
    </w:p>
    <w:p>
      <w:pPr>
        <w:pStyle w:val="Normal"/>
        <w:ind w:left="720" w:right="-1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-1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епископа Тольяттинского и Жигулёвского Нестора</w:t>
      </w:r>
    </w:p>
    <w:p>
      <w:pPr>
        <w:pStyle w:val="Normal"/>
        <w:numPr>
          <w:ilvl w:val="0"/>
          <w:numId w:val="7"/>
        </w:numPr>
        <w:spacing w:before="0" w:after="12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ждение победителей </w:t>
      </w:r>
    </w:p>
    <w:p>
      <w:pPr>
        <w:pStyle w:val="Normal"/>
        <w:numPr>
          <w:ilvl w:val="0"/>
          <w:numId w:val="7"/>
        </w:numPr>
        <w:spacing w:before="0" w:after="120"/>
        <w:ind w:left="360" w:right="0"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цер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33" w:gutter="0" w:header="708" w:top="125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87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4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187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i w:val="false"/>
        <w:b w:val="false"/>
        <w:szCs w:val="20"/>
        <w:w w:val="109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187" w:firstLine="91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w w:val="109"/>
      <w:sz w:val="28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w w:val="109"/>
      <w:sz w:val="28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w w:val="109"/>
      <w:sz w:val="28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w w:val="109"/>
      <w:sz w:val="28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right="-187" w:firstLine="9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ltepar.ru" TargetMode="External"/><Relationship Id="rId4" Type="http://schemas.openxmlformats.org/officeDocument/2006/relationships/hyperlink" Target="https://yandex.ru/maps/240/togliatti/house/revolyutsionnaya_ulitsa_19/YEAYdABoSEcAQFtpfXlzcHxnZA==/" TargetMode="External"/><Relationship Id="rId5" Type="http://schemas.openxmlformats.org/officeDocument/2006/relationships/hyperlink" Target="http://kazak-samara.ru/news/announcements/uchreditelnyy-sezd-mezhregionalnogo-detsko-yunosheskogo-molodezhnogo-obshchestvennogo-dvizheniya-mo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05:00Z</dcterms:created>
  <dc:creator>User-016</dc:creator>
  <dc:description/>
  <cp:keywords/>
  <dc:language>en-US</dc:language>
  <cp:lastModifiedBy>Microsoft Office</cp:lastModifiedBy>
  <cp:lastPrinted>2020-11-06T17:24:00Z</cp:lastPrinted>
  <dcterms:modified xsi:type="dcterms:W3CDTF">2020-11-07T14:35:00Z</dcterms:modified>
  <cp:revision>19</cp:revision>
  <dc:subject/>
  <dc:title>ПРИЛОЖЕНИЕ № 1</dc:title>
</cp:coreProperties>
</file>